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Verdana" w:cs="Verdana"/>
          <w:sz w:val="10"/>
          <w:szCs w:val="10"/>
        </w:rPr>
      </w:pPr>
      <w:r>
        <w:rPr>
          <w:rFonts w:cs="Verdana" w:ascii="Verdana" w:hAnsi="Verdana"/>
          <w:sz w:val="10"/>
        </w:rPr>
        <w:t xml:space="preserve">Компания EVCO S.p.A. | EV3224 | Руководство по эксплуатации, версия 1.0 | Код 1043224I103 | Стр. </w:t>
      </w:r>
      <w:r>
        <w:rPr>
          <w:rFonts w:eastAsia="Verdana" w:cs="Verdana" w:ascii="Verdana" w:hAnsi="Verdana"/>
          <w:sz w:val="10"/>
        </w:rPr>
        <w:fldChar w:fldCharType="begin"/>
      </w:r>
      <w:r>
        <w:rPr>
          <w:sz w:val="10"/>
          <w:rFonts w:eastAsia="Verdana" w:cs="Verdana" w:ascii="Verdana" w:hAnsi="Verdana"/>
        </w:rPr>
        <w:instrText xml:space="preserve"> PAGE </w:instrText>
      </w:r>
      <w:r>
        <w:rPr>
          <w:sz w:val="10"/>
          <w:rFonts w:eastAsia="Verdana" w:cs="Verdana" w:ascii="Verdana" w:hAnsi="Verdana"/>
        </w:rPr>
        <w:fldChar w:fldCharType="separate"/>
      </w:r>
      <w:r>
        <w:rPr>
          <w:sz w:val="10"/>
          <w:rFonts w:eastAsia="Verdana" w:cs="Verdana" w:ascii="Verdana" w:hAnsi="Verdana"/>
        </w:rPr>
        <w:t>1</w:t>
      </w:r>
      <w:r>
        <w:rPr>
          <w:sz w:val="10"/>
          <w:rFonts w:eastAsia="Verdana" w:cs="Verdana" w:ascii="Verdana" w:hAnsi="Verdana"/>
        </w:rPr>
        <w:fldChar w:fldCharType="end"/>
      </w:r>
      <w:r>
        <w:rPr>
          <w:rFonts w:cs="Verdana" w:ascii="Verdana" w:hAnsi="Verdana"/>
          <w:sz w:val="10"/>
        </w:rPr>
        <w:t xml:space="preserve"> из 4 | PT 44/16</w:t>
      </w:r>
    </w:p>
    <w:p>
      <w:pPr>
        <w:pStyle w:val="Style16"/>
        <w:rPr/>
      </w:pPr>
      <w:r>
        <w:rPr/>
        <w:t>EVJ506N2 - контроллер управления температурой и влажностью для холодильной камеры с 2,8-дюймовым дисплеем и сенсорными кнопками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357"/>
        <w:gridCol w:w="4331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83"/>
              <w:gridCol w:w="1134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 w:eastAsia="en-US"/>
                    </w:rPr>
                    <w:drawing>
                      <wp:inline distT="0" distB="0" distL="0" distR="0">
                        <wp:extent cx="1637665" cy="125666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665" cy="1256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 w:eastAsia="en-US"/>
                    </w:rPr>
                    <w:drawing>
                      <wp:inline distT="0" distB="0" distL="0" distR="0">
                        <wp:extent cx="113665" cy="838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9" t="-188" r="-139" b="-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665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</w:rPr>
                    <w:t>ПОЖАЛУЙСТА, ВНИМАТЕЛЬНО ПРОЧИТАЙТЕ ДАННОЕ РУКОВОДСТВО И СОХРАНИТЕ ЕГО В НАДЕЖНОМ МЕСТ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Schoolbook;Century" w:hAnsi="Century Schoolbook;Century" w:cs="Century Schoolbook;Century"/>
                      <w:b/>
                      <w:b/>
                      <w:color w:val="0BE167"/>
                      <w:sz w:val="8"/>
                    </w:rPr>
                  </w:pPr>
                  <w:r>
                    <w:rPr>
                      <w:rFonts w:cs="Century Schoolbook;Century" w:ascii="Century Schoolbook;Century" w:hAnsi="Century Schoolbook;Century"/>
                      <w:b/>
                      <w:color w:val="0BE167"/>
                      <w:sz w:val="8"/>
                    </w:rPr>
                    <w:t>ИЗУЧИТЕ СРЕДУ ПРОГРАММИР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BE167"/>
                      <w:sz w:val="10"/>
                    </w:rPr>
                  </w:pPr>
                  <w:r>
                    <w:rPr>
                      <w:rFonts w:cs="Verdana" w:ascii="Verdana" w:hAnsi="Verdana"/>
                      <w:b/>
                      <w:color w:val="0BE167"/>
                      <w:sz w:val="10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  <w:t>1. НАЗНАЧЕНИЕ И ОСОБЕННОСТИ ПРИБО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Контроллер температуры и влаж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Датчик влажности (только в EVCO EVHTP500); датчики камеры и испар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Электропитание 12В постоянного или переме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Опция: часы реального времени (RTC) и память для ведения журнала данных; интерфейс BLE для связи с приложением EVconnect (работающим под ОС Android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Выключатель двери или конфигурируемый (вход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6 конфигурируемых выходов на реле, ток 30 A (на резистивной нагрузке) при напряжении 250 В перем. тока, реле компрессор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Динамик для подачи звуковых сигналов тревог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- Порт связи (с уровнями TTL) для внешнего интерфейса RS485/RTC (опция), алтьтернатива внешнему интерфейсу BLE/LOG (См. раздел "Первое включение"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2.   РАЗМЕРЫ И УСТАНОВ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Размеры 111,4x76,4x48,5 мм; монтаж на передней панели. 2,8 дюйма = 71,1 мм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567305" cy="11487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  <w:lang w:val="en-US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МЕРЫ ТЕХНИКИ БЕЗОПАСНОСТИ ПРИ УСТАНОВКЕ ПРИБО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Толщина панели должна быть в пределах от  0,8 до 2,0 мм (от 1/32 до 1/16 дюйма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- Условия работы должны соответствовать нормам, приведенным в разделе </w:t>
            </w:r>
            <w:r>
              <w:rPr>
                <w:rFonts w:cs="Verdana" w:ascii="Verdana" w:hAnsi="Verdana"/>
                <w:i/>
                <w:sz w:val="10"/>
              </w:rPr>
              <w:t>ТЕХНИЧЕСКИ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Не устанавливайте прибор вблизи источников тепла; в местах, где присутствуют сильные электромагнитные поля, в местах, подверженных воздействию прямых солнечных лучей, дождя, влаги, пыли, механических вибраций и удар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0"/>
              </w:rPr>
              <w:t>В соответствие с  нормами безопасности, защита от постороннего электрического воздействия должна быть обеспечена точной установкой прибора. Части, обеспечивающие защиту, должны быть установлены таким образом, чтобы  демонтаж  осуществлялся только при помощи  специального инструмента.</w:t>
            </w:r>
          </w:p>
          <w:p>
            <w:pPr>
              <w:pStyle w:val="Style16"/>
              <w:rPr/>
            </w:pPr>
            <w:r>
              <w:rPr/>
              <w:t>3.    ЭЛЕКТРО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865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  <w:lang w:val="en-US" w:eastAsia="en-US"/>
                    </w:rPr>
                    <w:drawing>
                      <wp:inline distT="0" distB="0" distL="0" distR="0">
                        <wp:extent cx="260350" cy="2470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9" t="-144" r="-139" b="-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" cy="24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РОВЕРЬТЕ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 Сечение жил используемых кабелей должно соответствовать протекающим по ним ток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 Для уменьшения электромагнитных помех прокладывайте кабели электропитания как можно дальше от сигнальных кабе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 Прибор не поддерживает работу с датчиками влажности 4..20 мА, 0.10 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2725420" cy="23031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722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bCs/>
                      <w:color w:val="7DAFBD"/>
                      <w:sz w:val="8"/>
                      <w:lang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7DAFBD"/>
                      <w:sz w:val="8"/>
                      <w:lang w:val="en-US" w:eastAsia="en-US"/>
                    </w:rPr>
                    <w:t>TTL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7DAFBD"/>
                      <w:sz w:val="8"/>
                      <w:lang w:eastAsia="en-US"/>
                    </w:rPr>
                    <w:t>/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7DAFBD"/>
                      <w:sz w:val="8"/>
                      <w:lang w:val="en-US" w:eastAsia="en-US"/>
                    </w:rPr>
                    <w:t>BS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7DAFBD"/>
                      <w:sz w:val="8"/>
                      <w:lang w:eastAsia="en-US"/>
                    </w:rPr>
                    <w:t xml:space="preserve">-486 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7DAFBD"/>
                      <w:sz w:val="8"/>
                      <w:lang w:val="en-US" w:eastAsia="en-US"/>
                    </w:rPr>
                    <w:t>serial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7DAFBD"/>
                      <w:sz w:val="8"/>
                      <w:lang w:eastAsia="en-US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7DAFBD"/>
                      <w:sz w:val="8"/>
                      <w:lang w:val="en-US" w:eastAsia="en-US"/>
                    </w:rPr>
                    <w:t>interfac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bCs/>
                      <w:color w:val="7DAFBD"/>
                      <w:sz w:val="8"/>
                    </w:rPr>
                  </w:pPr>
                  <w:r>
                    <w:rPr>
                      <w:rFonts w:cs="Verdana" w:ascii="Verdana" w:hAnsi="Verdana"/>
                      <w:b/>
                      <w:color w:val="7DAFBD"/>
                      <w:sz w:val="8"/>
                    </w:rPr>
                    <w:t>Последоовательный интерфейс TTL/BS-486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bCs/>
                      <w:color w:val="7DAFBD"/>
                      <w:sz w:val="8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7DAFBD"/>
                      <w:sz w:val="8"/>
                      <w:lang w:val="en-US" w:eastAsia="en-US"/>
                    </w:rPr>
                    <w:t>address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/>
                      <w:color w:val="7DAFBD"/>
                      <w:sz w:val="8"/>
                    </w:rPr>
                    <w:t>адре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Значения по умолчанию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K1 = 30A= компрессо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k2 = 8A= нагрев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K3 = 16A= освещ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K4 = 8A= увлажн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K5 = 5A= вентилятор испарител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K6 = 8A= оттай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Pr1= датчик камер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Pr2= датчик влажности Evco EVHTP5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Pr3 / ic3 = испаритель / конфигурируемый / цифровой вхо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ic1= Выключатель двери или конфигурируемый (вход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МЕРЫ ТЕХНИКИ БЕЗОПАСНОСТИ ПРИ РАБОТЕ С ЭЛЕКТРО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При использовании электрических или пневматических отверток, установите соответствующий крутящий момен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При перемещении прибора из холодного места в теплое, внутри прибора  возможно образование конденсата. Дайте прибору побыть в тепле хотя бы 1 час, только после этого на него можно подавать питани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Убедитесь в том, что напряжение, частота и мощность источника электропитания находятся в допустимых пределах. См. раздел ТЕХНИЧЕСКИ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Перед выполнением какого-либо обслуживания, отсоедините прибор от источника пита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Не используйте прибор в качестве устройств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- Для ремонта и информации о модуле, пожалуйста, свяжитесь с отделом продаж EVC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4.    ПЕРВОЕ ВКЛЮЧ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1. Установите прибор, соблюдая инструкции, приведенные в разделе </w:t>
            </w:r>
            <w:r>
              <w:rPr>
                <w:rFonts w:cs="Verdana" w:ascii="Verdana" w:hAnsi="Verdana"/>
                <w:i/>
                <w:sz w:val="10"/>
              </w:rPr>
              <w:t>РАЗМЕРЫ И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2. Подайте на прибор электропитание, как описано в разделе </w:t>
            </w:r>
            <w:r>
              <w:rPr>
                <w:rFonts w:cs="Verdana" w:ascii="Verdana" w:hAnsi="Verdana"/>
                <w:i/>
                <w:sz w:val="10"/>
              </w:rPr>
              <w:t>ЭЛЕКТРОПОДКЛЮЧЕНИЕ</w:t>
            </w:r>
            <w:r>
              <w:rPr>
                <w:rFonts w:cs="Verdana" w:ascii="Verdana" w:hAnsi="Verdana"/>
                <w:sz w:val="1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3. Задайте значения параметров конфигурации прибора: реле uc1..uc6, входов Pr2, Pr3, параметров ic1 и uc3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4. Затем проверьте соответствие остальных настрое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5. Отключите прибор от электросе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6. При обесточенном приборе выполните электроподключение так, как указано в разделе ЭЛЕКТРО</w:t>
            </w:r>
            <w:r>
              <w:rPr/>
              <w:softHyphen/>
            </w:r>
            <w:r>
              <w:rPr>
                <w:rFonts w:cs="Verdana" w:ascii="Verdana" w:hAnsi="Verdana"/>
                <w:sz w:val="10"/>
              </w:rPr>
              <w:t>ПОДКЛЮЧЕНИ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7. Чтобы подключить прибор к сети RS-485, подключите интерфейс </w:t>
            </w:r>
            <w:r>
              <w:rPr>
                <w:rFonts w:cs="Verdana" w:ascii="Verdana" w:hAnsi="Verdana"/>
                <w:b/>
                <w:sz w:val="10"/>
              </w:rPr>
              <w:t>EVIF22TSX</w:t>
            </w:r>
            <w:r>
              <w:rPr>
                <w:rFonts w:cs="Verdana" w:ascii="Verdana" w:hAnsi="Verdana"/>
                <w:sz w:val="10"/>
              </w:rPr>
              <w:t xml:space="preserve"> или </w:t>
            </w:r>
            <w:r>
              <w:rPr>
                <w:rFonts w:cs="Verdana" w:ascii="Verdana" w:hAnsi="Verdana"/>
                <w:b/>
                <w:sz w:val="10"/>
              </w:rPr>
              <w:t>EVIF23TSX</w:t>
            </w:r>
            <w:r>
              <w:rPr>
                <w:rFonts w:cs="Verdana" w:ascii="Verdana" w:hAnsi="Verdana"/>
                <w:sz w:val="10"/>
              </w:rPr>
              <w:t xml:space="preserve"> (с RTC). Связь по сети является аль</w:t>
            </w:r>
            <w:r>
              <w:rPr/>
              <w:softHyphen/>
            </w:r>
            <w:r>
              <w:rPr>
                <w:rFonts w:cs="Verdana" w:ascii="Verdana" w:hAnsi="Verdana"/>
                <w:sz w:val="10"/>
              </w:rPr>
              <w:t>тернативой локальной передаче и записи данных; необходимо задать BLE=0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8. Подайте электропитание на прибор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lang w:val="en-US" w:eastAsia="en-US"/>
              </w:rPr>
              <w:drawing>
                <wp:inline distT="0" distB="0" distL="0" distR="0">
                  <wp:extent cx="221615" cy="19367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1" t="-139" r="-12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10"/>
              </w:rPr>
              <w:t>Включение и выключение прибо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Удерживайте нажатой кнопку ON-OFF (ВКЛ/ВЫКЛ) в течение 2 секунд, прибор включится (или выключится, если был включен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93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  <w:lang w:val="en-US" w:eastAsia="en-US"/>
                    </w:rPr>
                    <w:drawing>
                      <wp:inline distT="0" distB="0" distL="0" distR="0">
                        <wp:extent cx="313055" cy="234950"/>
                        <wp:effectExtent l="0" t="0" r="0" b="0"/>
                        <wp:docPr id="7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53" r="-3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055" cy="23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осле выключения прибора, на дисплее в течение нескольких секунд будет отображаться значок выключения. Затем дисплей выключится (его экран станет темным) для экономии электроэнерг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ВНИМАНИЕ! После включения прибора автоматически будет перезапущено регулирован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Style16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   ПОЛЬЗОВАТЕЛЬСКИЙ ИНТЕРФЕЙС И ОСНОВНЫЕ ФУНКЦИИ</w:t>
            </w:r>
          </w:p>
          <w:tbl>
            <w:tblPr>
              <w:tblW w:w="5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1"/>
              <w:gridCol w:w="6"/>
              <w:gridCol w:w="1515"/>
              <w:gridCol w:w="1157"/>
              <w:gridCol w:w="2117"/>
            </w:tblGrid>
            <w:tr>
              <w:trPr>
                <w:trHeight w:val="211" w:hRule="exac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СИГНАЛ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ВКЛЮЧЕН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ВЫКЛ.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гает</w:t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FF0000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color w:val="FF0000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260350" cy="20256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9" t="-179" r="-139" b="-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Запрос охлажд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прос осушения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мпрессор выкл.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 Время задержки защиты.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FF0000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color w:val="FF0000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260350" cy="17145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9" t="-208" r="-139" b="-2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тайка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 Время задержки оттай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 Слив конденсата.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FF0000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color w:val="FF0000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260350" cy="222250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9" t="-163" r="-139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" cy="22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ентилятор испарителя вкл.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ентилятор испарителя выкл.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Время задержки включения вентилятора испарител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Циклы увлажнения, уменьшения влажности.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FF0000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color w:val="FF0000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297815" cy="240665"/>
                        <wp:effectExtent l="0" t="0" r="0" b="0"/>
                        <wp:docPr id="11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1" t="-150" r="-121" b="-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81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прос увлажнения. Реле увлажнения.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96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FF0000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color w:val="FF0000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297815" cy="240665"/>
                        <wp:effectExtent l="0" t="0" r="0" b="0"/>
                        <wp:docPr id="12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1" t="-150" r="-121" b="-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81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Запрос осушен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еле осушения.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осушения, если включен компрессор.</w:t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FF0000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color w:val="FF0000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336550" cy="189865"/>
                        <wp:effectExtent l="0" t="0" r="0" b="0"/>
                        <wp:docPr id="13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7" t="-188" r="-107" b="-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55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Задержка нагреван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еле нагревания.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ACCP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Журнал тревог HACCP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овая тревога в журнале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336550" cy="240665"/>
                        <wp:effectExtent l="0" t="0" r="0" b="0"/>
                        <wp:docPr id="1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7" t="-150" r="-107" b="-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550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Энергосбережение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336550" cy="266700"/>
                        <wp:effectExtent l="0" t="0" r="0" b="0"/>
                        <wp:docPr id="1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7" t="-134" r="-107" b="-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5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бслуживание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даленное подключение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C/F/ %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Единицы измерения температуры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AUX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спомогательная функция Вспомогательное реле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спомогательная функция не активна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297815" cy="222250"/>
                        <wp:effectExtent l="0" t="0" r="0" b="0"/>
                        <wp:docPr id="1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1" t="-163" r="-121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815" cy="22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ключение освещения нажатием на кнопку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свещение выключено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ключение освещения при открывании двери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336550" cy="222250"/>
                        <wp:effectExtent l="0" t="0" r="0" b="0"/>
                        <wp:docPr id="17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7" t="-163" r="-107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550" cy="22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Активен сигнал тревоги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83515" cy="222250"/>
                        <wp:effectExtent l="0" t="0" r="0" b="0"/>
                        <wp:docPr id="18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7" t="-163" r="-197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515" cy="22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Больше рабочей установк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еньше рабочей установки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" w:cs="Franklin Gothic Medium"/>
                      <w:sz w:val="10"/>
                      <w:szCs w:val="10"/>
                    </w:rPr>
                  </w:pPr>
                  <w:r>
                    <w:rPr>
                      <w:rFonts w:eastAsia="Franklin Gothic Medium" w:cs="Franklin Gothic Medium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297815" cy="165100"/>
                        <wp:effectExtent l="0" t="0" r="0" b="0"/>
                        <wp:docPr id="19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1" t="-221" r="-121" b="-2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815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остояние клавиатуры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222250" cy="266700"/>
                        <wp:effectExtent l="0" t="0" r="0" b="0"/>
                        <wp:docPr id="20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3" t="-134" r="-163" b="-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2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крыта дверь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верь закрыта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222250" cy="202565"/>
                        <wp:effectExtent l="0" t="0" r="0" b="0"/>
                        <wp:docPr id="21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63" t="-179" r="-163" b="-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25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Идет выполнение цикла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икакой цикл не выполняется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Цикл в режиме ожидания, выполняется другая функ</w:t>
                    <w:softHyphen/>
                    <w:t>ция.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.    КОМАНДЫ КНОП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Команды кнопок могут выполняться мгновенно (верхние функции), либо в течение 2 секунд (нижние функции MENU-STOP/OFF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ndara" w:cs="Candar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ndara" w:cs="Candara" w:ascii="Verdana" w:hAnsi="Verdana"/>
                <w:b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16150" cy="671830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985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Candara" w:cs="Candara"/>
                      <w:b/>
                      <w:b/>
                      <w:bCs/>
                      <w:color w:val="4F81BD"/>
                      <w:sz w:val="10"/>
                      <w:lang w:eastAsia="en-US"/>
                    </w:rPr>
                  </w:pPr>
                  <w:r>
                    <w:rPr>
                      <w:rFonts w:eastAsia="Candara" w:cs="Candara" w:ascii="Candara" w:hAnsi="Candara"/>
                      <w:b/>
                      <w:bCs/>
                      <w:color w:val="4F81BD"/>
                      <w:sz w:val="10"/>
                      <w:lang w:val="en-US" w:eastAsia="en-US"/>
                    </w:rPr>
                    <w:t>MANUAL</w:t>
                  </w:r>
                  <w:r>
                    <w:rPr>
                      <w:rFonts w:eastAsia="Candara" w:cs="Candara" w:ascii="Candara" w:hAnsi="Candara"/>
                      <w:b/>
                      <w:bCs/>
                      <w:color w:val="4F81BD"/>
                      <w:sz w:val="10"/>
                      <w:lang w:eastAsia="en-US"/>
                    </w:rPr>
                    <w:t xml:space="preserve"> </w:t>
                  </w:r>
                  <w:r>
                    <w:rPr>
                      <w:rFonts w:eastAsia="Candara" w:cs="Candara" w:ascii="Candara" w:hAnsi="Candara"/>
                      <w:b/>
                      <w:bCs/>
                      <w:color w:val="4F81BD"/>
                      <w:sz w:val="10"/>
                      <w:lang w:val="en-US" w:eastAsia="en-US"/>
                    </w:rPr>
                    <w:t>FUNCTION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cs="Candara"/>
                      <w:b/>
                      <w:b/>
                      <w:color w:val="4F81BD"/>
                      <w:sz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  <w:szCs w:val="10"/>
                    </w:rPr>
                    <w:t>ФУНКЦИИ РУЧНОГО РЕЖИМА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Candara" w:cs="Candara"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Candara" w:cs="Candara" w:ascii="Candara" w:hAnsi="Candara"/>
                      <w:b/>
                      <w:bCs/>
                      <w:color w:val="4F81BD"/>
                      <w:sz w:val="10"/>
                      <w:lang w:val="en-US" w:eastAsia="en-US"/>
                    </w:rPr>
                    <w:t>LIGHT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Candara" w:cs="Candara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Candara" w:ascii="Candara" w:hAnsi="Candara"/>
                      <w:b/>
                      <w:color w:val="4F81BD"/>
                      <w:sz w:val="10"/>
                    </w:rPr>
                    <w:t>ОСВЕЩЕНИЕ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Candara" w:cs="Candara"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Candara" w:cs="Candara" w:ascii="Candara" w:hAnsi="Candara"/>
                      <w:b/>
                      <w:bCs/>
                      <w:color w:val="4F81BD"/>
                      <w:sz w:val="10"/>
                      <w:lang w:val="en-US" w:eastAsia="en-US"/>
                    </w:rPr>
                    <w:t>CHANGE</w:t>
                  </w:r>
                  <w:r>
                    <w:rPr>
                      <w:rFonts w:eastAsia="Candara" w:cs="Candara" w:ascii="Candara" w:hAnsi="Candara"/>
                      <w:b/>
                      <w:bCs/>
                      <w:color w:val="4F81BD"/>
                      <w:sz w:val="10"/>
                      <w:lang w:eastAsia="en-US"/>
                    </w:rPr>
                    <w:t xml:space="preserve"> </w:t>
                  </w:r>
                  <w:r>
                    <w:rPr>
                      <w:rFonts w:eastAsia="Candara" w:cs="Candara" w:ascii="Candara" w:hAnsi="Candara"/>
                      <w:b/>
                      <w:bCs/>
                      <w:color w:val="4F81BD"/>
                      <w:sz w:val="10"/>
                      <w:lang w:val="en-US" w:eastAsia="en-US"/>
                    </w:rPr>
                    <w:t>SET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Candara" w:cs="Candara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Candara" w:ascii="Candara" w:hAnsi="Candara"/>
                      <w:b/>
                      <w:color w:val="4F81BD"/>
                      <w:sz w:val="10"/>
                    </w:rPr>
                    <w:t>ИЗМЕНЕНИЕ УСТАНОВКИ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Candara" w:cs="Candara"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Candara" w:cs="Candara" w:ascii="Candara" w:hAnsi="Candara"/>
                      <w:b/>
                      <w:bCs/>
                      <w:color w:val="4F81BD"/>
                      <w:sz w:val="10"/>
                      <w:lang w:val="en-US" w:eastAsia="en-US"/>
                    </w:rPr>
                    <w:t>MENU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Candara" w:cs="Candara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Candara" w:ascii="Candara" w:hAnsi="Candara"/>
                      <w:b/>
                      <w:color w:val="4F81BD"/>
                      <w:sz w:val="10"/>
                    </w:rPr>
                    <w:t>МЕНЮ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Candara" w:cs="Candara"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Candara" w:cs="Candara" w:ascii="Candara" w:hAnsi="Candara"/>
                      <w:b/>
                      <w:bCs/>
                      <w:color w:val="4F81BD"/>
                      <w:sz w:val="10"/>
                      <w:lang w:val="en-US" w:eastAsia="en-US"/>
                    </w:rPr>
                    <w:t>OFF</w:t>
                  </w:r>
                  <w:r>
                    <w:rPr>
                      <w:rFonts w:eastAsia="Candara" w:cs="Candara" w:ascii="Candara" w:hAnsi="Candara"/>
                      <w:b/>
                      <w:bCs/>
                      <w:color w:val="4F81BD"/>
                      <w:sz w:val="10"/>
                      <w:lang w:eastAsia="en-US"/>
                    </w:rPr>
                    <w:t xml:space="preserve"> </w:t>
                  </w:r>
                  <w:r>
                    <w:rPr>
                      <w:rFonts w:eastAsia="Candara" w:cs="Candara" w:ascii="Candara" w:hAnsi="Candara"/>
                      <w:b/>
                      <w:bCs/>
                      <w:color w:val="4F81BD"/>
                      <w:sz w:val="10"/>
                      <w:lang w:val="en-US" w:eastAsia="en-US"/>
                    </w:rPr>
                    <w:t>DEVIC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</w:rPr>
                  </w:pPr>
                  <w:r>
                    <w:rPr>
                      <w:rFonts w:cs="Candara" w:ascii="Candara" w:hAnsi="Candara"/>
                      <w:b/>
                      <w:color w:val="4F81BD"/>
                      <w:sz w:val="10"/>
                    </w:rPr>
                    <w:t>ВЫКЛЮЧЕНИЕ ПРИБ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10"/>
              </w:rPr>
            </w:pPr>
            <w:r>
              <w:rPr>
                <w:rFonts w:cs="Candara" w:ascii="Candara" w:hAnsi="Candara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241300" cy="354965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7" t="-72" r="-10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0"/>
              </w:rPr>
              <w:t>ДЛЯ ВОЗВРАТА или ВЫХОДА ИЗ ПОДМЕНЮ ИЛИ РАБОЧЕЙ УСТАНОВКИ: нажмите на кнопку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7.    ФУНКЦИИ КНОПКИ AU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При нажатии на кнопку </w:t>
            </w:r>
            <w:r>
              <w:rPr>
                <w:rFonts w:cs="Verdana" w:ascii="Verdana" w:hAnsi="Verdana"/>
                <w:b/>
                <w:sz w:val="10"/>
              </w:rPr>
              <w:t>AUX</w:t>
            </w:r>
            <w:r>
              <w:rPr>
                <w:rFonts w:cs="Verdana" w:ascii="Verdana" w:hAnsi="Verdana"/>
                <w:sz w:val="10"/>
              </w:rPr>
              <w:t xml:space="preserve"> доступны следующие пользовательские команды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1975485" cy="70104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ПОДТВЕРЖДЕНИЕ: Кнопками перехода вверх или вниз выберите функцию. Нажмите кнопку </w:t>
            </w:r>
            <w:r>
              <w:rPr>
                <w:rFonts w:cs="Verdana" w:ascii="Verdana" w:hAnsi="Verdana"/>
                <w:b/>
                <w:sz w:val="10"/>
              </w:rPr>
              <w:t xml:space="preserve">SET, </w:t>
            </w:r>
            <w:r>
              <w:rPr>
                <w:rFonts w:cs="Verdana" w:ascii="Verdana" w:hAnsi="Verdana"/>
                <w:sz w:val="10"/>
              </w:rPr>
              <w:t xml:space="preserve"> чтобы подтвердить выбор, либо кнопку </w:t>
            </w:r>
            <w:r>
              <w:rPr>
                <w:rFonts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160020" cy="133350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3" t="-197" r="-16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0"/>
              </w:rPr>
              <w:t xml:space="preserve"> для отмены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1560830" cy="537845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Некоторые функции можно выключить, повторив ту же процедуру (энергосбе</w:t>
            </w:r>
            <w:r>
              <w:rPr/>
              <w:softHyphen/>
            </w:r>
            <w:r>
              <w:rPr>
                <w:rFonts w:cs="Verdana" w:ascii="Verdana" w:hAnsi="Verdana"/>
                <w:sz w:val="10"/>
              </w:rPr>
              <w:t>режение). Другие функции будут продолжать выполнение соответствующих им процессов до конца (оттайка, замена воздуха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Некоторые функции могут не отображаться, если состояние прибора таково, что никакая процедура не выполняется, либо модель прибора не поддерживает данную функцию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Manual defrost (Оттайка вручную): </w:t>
            </w:r>
            <w:r>
              <w:rPr>
                <w:rFonts w:cs="Verdana" w:ascii="Verdana" w:hAnsi="Verdana"/>
                <w:sz w:val="10"/>
                <w:szCs w:val="10"/>
              </w:rPr>
              <w:t>оттайка выполняется, если присутствует датчик испарителя (параметр "Pr3=5") и условия работы испарителя допускают это. Когда датчик испарителя для конфигурации не задан, оттайка выполняется по времен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Over temp (Повысить температуру): 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заменяет установленную температуру SET на "SET+r6" на время, заданное параметром "r7". Если параметр r7=0, то эта функция не работает. Оттайка может быть отложена (используйте параметр d4)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Extra rH (Повысить относительную влажность): </w:t>
            </w:r>
            <w:r>
              <w:rPr>
                <w:rFonts w:cs="Verdana" w:ascii="Verdana" w:hAnsi="Verdana"/>
                <w:sz w:val="10"/>
                <w:szCs w:val="10"/>
              </w:rPr>
              <w:t>заменяет установленную влажность SET2 на значение параметра "h4" на время, заданное параметром "h5". Если параметр "h5=0", то эта функция не работа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Energy Saving (Энергосбережение): 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Включает функцию энергосбережения заменяя установленную температуру на " установленная температура + дифференциал параметра r4". Повторение операции отменяет эту функцию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Aux (Вспомогательный выход): </w:t>
            </w:r>
            <w:r>
              <w:rPr>
                <w:rFonts w:cs="Verdana" w:ascii="Verdana" w:hAnsi="Verdana"/>
                <w:sz w:val="10"/>
                <w:szCs w:val="10"/>
              </w:rPr>
              <w:t>если вспомогательный выход сконфигурирован, как управление вручную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Нажмите кнопку OFF </w:t>
            </w: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44780" cy="12001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3" t="-197" r="-16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0"/>
                <w:szCs w:val="10"/>
              </w:rPr>
              <w:t>, чтобы выйти (EXIT) из процедуры.</w:t>
            </w:r>
          </w:p>
          <w:p>
            <w:pPr>
              <w:pStyle w:val="Style16"/>
              <w:rPr/>
            </w:pPr>
            <w:r>
              <w:rPr/>
              <w:t>8.    КНОПКА КОМАНДЫ ВКЛЮЧЕНИЯ ОСВЕЩ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133350" cy="155575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9" t="-117" r="-139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0"/>
              </w:rPr>
              <w:t xml:space="preserve">Чтобы включить (ON) или выключить (OFF) освещение, нажимайте эту сенсорную кнопку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132715" cy="167640"/>
                  <wp:effectExtent l="0" t="0" r="0" b="0"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3" t="-129" r="-1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0"/>
              </w:rPr>
              <w:t>Выход освещения включится при открывании двери, если параметр ic1=7, либо ic1=8, либо ic1=9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9.    ИЗМЕНЕНИЕ РАБОЧИ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Рабочие установки можно изменить, следуя процедуре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1.     Нажмите кнопку </w:t>
            </w:r>
            <w:r>
              <w:rPr>
                <w:rFonts w:cs="Verdana" w:ascii="Verdana" w:hAnsi="Verdana"/>
                <w:b/>
                <w:sz w:val="10"/>
              </w:rPr>
              <w:t>SET</w:t>
            </w:r>
            <w:r>
              <w:rPr>
                <w:rFonts w:cs="Verdana" w:ascii="Verdana" w:hAnsi="Verdana"/>
                <w:sz w:val="10"/>
              </w:rPr>
              <w:t>, будет отображена рабочая установка температуры и доступный диапазон значени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2483485" cy="513080"/>
                  <wp:effectExtent l="0" t="0" r="0" b="0"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2. Нажимая кнопки со стрелками, измените значения, затем нажмите кнопку </w:t>
            </w:r>
            <w:r>
              <w:rPr>
                <w:rFonts w:cs="Verdana" w:ascii="Verdana" w:hAnsi="Verdana"/>
                <w:b/>
                <w:sz w:val="10"/>
              </w:rPr>
              <w:t>SET</w:t>
            </w:r>
            <w:r>
              <w:rPr>
                <w:rFonts w:cs="Verdana" w:ascii="Verdana" w:hAnsi="Verdana"/>
                <w:sz w:val="10"/>
              </w:rPr>
              <w:t xml:space="preserve"> для под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3. Дисплей покажет влажность SET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Style16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4.     Нажимая кнопки со стрелками, измените значение, затем нажмите кнопку </w:t>
            </w:r>
            <w:r>
              <w:rPr>
                <w:rFonts w:cs="Verdana" w:ascii="Verdana" w:hAnsi="Verdana"/>
                <w:b/>
                <w:sz w:val="10"/>
              </w:rPr>
              <w:t>SET2</w:t>
            </w:r>
            <w:r>
              <w:rPr>
                <w:rFonts w:cs="Verdana" w:ascii="Verdana" w:hAnsi="Verdana"/>
                <w:sz w:val="10"/>
              </w:rPr>
              <w:t xml:space="preserve"> для подтверждения выхода из проце</w:t>
            </w:r>
            <w:r>
              <w:rPr/>
              <w:softHyphen/>
            </w:r>
            <w:r>
              <w:rPr>
                <w:rFonts w:cs="Verdana" w:ascii="Verdana" w:hAnsi="Verdana"/>
                <w:sz w:val="10"/>
              </w:rPr>
              <w:t>дур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10"/>
              </w:rPr>
              <w:t xml:space="preserve">ВЫХОД ИЗ ПРОЦЕДУРЫ ДО ЕЕ ЗАВЕРШЕНИЯ: в течение 5 секунд не выполняйте никаких действий или нажмите кнопку </w:t>
            </w:r>
            <w:r>
              <w:rPr>
                <w:rFonts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144780" cy="12001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3" t="-197" r="-16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0"/>
              </w:rPr>
              <w:t>.</w:t>
            </w:r>
          </w:p>
          <w:p>
            <w:pPr>
              <w:pStyle w:val="Style16"/>
              <w:rPr/>
            </w:pPr>
            <w:r>
              <w:rPr/>
              <w:t xml:space="preserve">10.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240030" cy="15811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7" t="-163" r="-107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ИГНАЛЫ ТРЕВОГ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Все события тревоги показываются, сменяя друг друга, в нижней строке диспле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ОТКЛЮЧЕНИЕ ДИНАМИКА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 Звуковые сигналы тревоги можно сбросить нажатием кнопок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MENU/SET</w:t>
            </w:r>
            <w:r>
              <w:rPr>
                <w:rFonts w:cs="Verdana" w:ascii="Verdana" w:hAnsi="Verdana"/>
                <w:sz w:val="10"/>
                <w:szCs w:val="1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</w:r>
          </w:p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654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749935" cy="577850"/>
                        <wp:effectExtent l="0" t="0" r="0" b="0"/>
                        <wp:docPr id="33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8" t="-36" r="-2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935" cy="57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 xml:space="preserve">Сигналы тревоги, обусловленные отказом датчика: 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ля соединения отказавшего или неправильно работающего датчика будет отображено "--.-". В нижней строке дисплея будет показан значок тревоги и сообщение тревог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208915" cy="123825"/>
                        <wp:effectExtent l="0" t="0" r="0" b="0"/>
                        <wp:docPr id="34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96" t="-163" r="-96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91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746125" cy="570865"/>
                        <wp:effectExtent l="0" t="0" r="0" b="0"/>
                        <wp:docPr id="35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8" t="-36" r="-2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612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Тревога </w:t>
                  </w: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 xml:space="preserve">RTC 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и тревога </w:t>
                  </w: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 xml:space="preserve">отказа электропитания: 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Если отображается код rtc и па</w:t>
                    <w:softHyphen/>
                    <w:t>раметр "Hr0=1", то это событие записывается, если   такое состояние продолжается &gt; A10. Сообщение тревоги отображается в ниж</w:t>
                    <w:softHyphen/>
                    <w:t>ней строке дисплея. Нажмите кнопку, чтобы проверить показания час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мите на кнопку, чтобы проверить показания часов, после этого сооб</w:t>
                    <w:softHyphen/>
                    <w:t>щение перестанет отображаться на диспле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СПИСОК АКТИВНЫХ СИГНАЛОВ ТРЕВОГ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Все активные сигналы тревоги также перечислены в списке MENU_SERVICE_ALARM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СПИСОК В ЖУРНАЛЕ ТРЕВОГ HACC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Все тревоги Haccp перечислены в списке журнала MENU_SERVICE_HACCP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Чтобы сбросить мигающий значок тревоги, войдите в меню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MENU_SERVICE </w:t>
            </w:r>
            <w:r>
              <w:rPr>
                <w:rFonts w:cs="Verdana" w:ascii="Verdana" w:hAnsi="Verdana"/>
                <w:sz w:val="10"/>
                <w:szCs w:val="10"/>
              </w:rPr>
              <w:t>и выберите раздел: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Reset data memory (Переустановить память данных).</w:t>
            </w:r>
          </w:p>
          <w:p>
            <w:pPr>
              <w:pStyle w:val="Normal"/>
              <w:spacing w:lineRule="auto" w:line="240" w:before="0" w:after="0"/>
              <w:rPr>
                <w:rFonts w:eastAsia="Verdana" w:cs="Verdana"/>
              </w:rPr>
            </w:pPr>
            <w:r>
              <w:rPr/>
              <w:t>11.   МЕНЮ КОНФИГУРА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t xml:space="preserve">Удерживайте нажатой кнопку </w:t>
            </w:r>
            <w:r>
              <w:rPr>
                <w:rFonts w:eastAsia="Verdana" w:cs="Verdana" w:ascii="Verdana" w:hAnsi="Verdana"/>
                <w:b/>
                <w:sz w:val="10"/>
                <w:szCs w:val="10"/>
              </w:rPr>
              <w:t>MENU</w:t>
            </w:r>
            <w:r>
              <w:rPr>
                <w:rFonts w:eastAsia="Verdana" w:cs="Verdana" w:ascii="Verdana" w:hAnsi="Verdana"/>
                <w:sz w:val="10"/>
                <w:szCs w:val="10"/>
              </w:rPr>
              <w:t xml:space="preserve"> в течение 2 секунд, чтобы перейти к разделу </w:t>
            </w:r>
            <w:r>
              <w:rPr>
                <w:rFonts w:eastAsia="Verdana" w:cs="Verdana" w:ascii="Verdana" w:hAnsi="Verdana"/>
                <w:b/>
                <w:sz w:val="10"/>
                <w:szCs w:val="10"/>
              </w:rPr>
              <w:t xml:space="preserve">конфигурации: </w:t>
            </w:r>
            <w:r>
              <w:rPr>
                <w:rFonts w:eastAsia="Verdana" w:cs="Verdana" w:ascii="Verdana" w:hAnsi="Verdana"/>
                <w:sz w:val="10"/>
                <w:szCs w:val="10"/>
              </w:rPr>
              <w:t>OTHER (ДРУГИЕ) MENU CONFIGURATION (МЕНЮ КОНФИГУРАЦИИ).</w:t>
            </w:r>
          </w:p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2938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622300" cy="475615"/>
                        <wp:effectExtent l="0" t="0" r="0" b="0"/>
                        <wp:docPr id="36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9" t="-37" r="-2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300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 xml:space="preserve">Language (Язык) 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ыбор язы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Service (Сервис)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 Просмотр параметров конфигурации, тревог, сброшенных тревог и статистик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 xml:space="preserve">Real time Clock (Часы реального времени) 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Если часы включены, то установка часов. Доступно, если только доступна опция час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LANGUAGE (ЯЗЫК)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Выбор рабочего языка. Данная версия полностью поддерживает "I" (итальянский язык) и "E" (английский язык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MENU_SERVICE </w:t>
            </w:r>
            <w:r>
              <w:rPr>
                <w:rFonts w:cs="Verdana" w:ascii="Verdana" w:hAnsi="Verdana"/>
                <w:sz w:val="10"/>
                <w:szCs w:val="10"/>
              </w:rPr>
              <w:t>Конфигурация ввода-вывода, сервиса и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  <w:lang w:val="en-US" w:eastAsia="en-US"/>
              </w:rPr>
              <w:drawing>
                <wp:inline distT="0" distB="0" distL="0" distR="0">
                  <wp:extent cx="2254250" cy="537210"/>
                  <wp:effectExtent l="0" t="0" r="0" b="0"/>
                  <wp:docPr id="3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Parameters (Параметры) </w:t>
            </w:r>
            <w:r>
              <w:rPr>
                <w:rFonts w:cs="Verdana" w:ascii="Verdana" w:hAnsi="Verdana"/>
                <w:sz w:val="10"/>
                <w:szCs w:val="10"/>
              </w:rPr>
              <w:t>Доступ к параметрам и их конфигурированию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Internal value (Внутреннее значение) </w:t>
            </w:r>
            <w:r>
              <w:rPr>
                <w:rFonts w:cs="Verdana" w:ascii="Verdana" w:hAnsi="Verdana"/>
                <w:sz w:val="10"/>
                <w:szCs w:val="10"/>
              </w:rPr>
              <w:t>Показывает введенные или выведенные значения переменных и сигналов ввода-вывод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Alarms (Тревоги) </w:t>
            </w:r>
            <w:r>
              <w:rPr>
                <w:rFonts w:cs="Verdana" w:ascii="Verdana" w:hAnsi="Verdana"/>
                <w:sz w:val="10"/>
                <w:szCs w:val="10"/>
              </w:rPr>
              <w:t>Показывает список активных сигналов тревог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Reset data memory (Очистка памяти данных) </w:t>
            </w:r>
            <w:r>
              <w:rPr>
                <w:rFonts w:cs="Verdana" w:ascii="Verdana" w:hAnsi="Verdana"/>
                <w:sz w:val="10"/>
                <w:szCs w:val="10"/>
              </w:rPr>
              <w:t>Сброс сигналов тревоги (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код 149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Parameters Restore (Восстановление параметров) </w:t>
            </w:r>
            <w:r>
              <w:rPr>
                <w:rFonts w:cs="Verdana" w:ascii="Verdana" w:hAnsi="Verdana"/>
                <w:sz w:val="10"/>
                <w:szCs w:val="10"/>
              </w:rPr>
              <w:t>Перезагрузка оригинальной карты параметров. ! БУДЬТЕ ВНИМАТЕЛЬНЫ (**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Haccp </w:t>
            </w:r>
            <w:r>
              <w:rPr>
                <w:rFonts w:cs="Verdana" w:ascii="Verdana" w:hAnsi="Verdana"/>
                <w:sz w:val="10"/>
                <w:szCs w:val="10"/>
              </w:rPr>
              <w:t>Показывает журнал HACCP, созданный после последнего сброса сигналов тревог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183515" cy="146050"/>
                  <wp:effectExtent l="0" t="0" r="0" b="0"/>
                  <wp:docPr id="3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7" t="-134" r="-1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0"/>
              </w:rPr>
              <w:t>(**) в пользовательской конфигурации могут использоваться значения параметров, отличающиеся от значений, назначенных по умолчанию. После загруз</w:t>
            </w:r>
            <w:r>
              <w:rPr/>
              <w:softHyphen/>
            </w:r>
            <w:r>
              <w:rPr>
                <w:rFonts w:cs="Verdana" w:ascii="Verdana" w:hAnsi="Verdana"/>
                <w:sz w:val="10"/>
              </w:rPr>
              <w:t>ки оригинальных значений могут выйти из строя нагрузки (если они не соответствуют этим значениям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ЧАСЫ РЕАЛЬ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Функции часов реального времени доступны, если часы установлены на плате или подключены с помощью внешних интерфейсов EVIF23TSX или EVIF25TBX (Evlink). Войдите в это меню, чтобы установить часы. Функция, относящаяся к часам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2938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lang w:val="en-US" w:eastAsia="en-US"/>
                    </w:rPr>
                    <w:drawing>
                      <wp:inline distT="0" distB="0" distL="0" distR="0">
                        <wp:extent cx="545465" cy="412115"/>
                        <wp:effectExtent l="0" t="0" r="0" b="0"/>
                        <wp:docPr id="39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8" t="-37" r="-2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5465" cy="412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 xml:space="preserve">Войдите в меню Clock (Часы) и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 xml:space="preserve">нажмите SET и измените значение года YY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 xml:space="preserve">нажмите SET и измените значение месяца ММ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 xml:space="preserve">нажмите SET и измените значение дня ДД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 xml:space="preserve">нажмите SET и измените значение час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нажмите SET и измените значение мину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ВЫХОД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 из меню - нажмите 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44780" cy="120015"/>
                        <wp:effectExtent l="0" t="0" r="0" b="0"/>
                        <wp:docPr id="4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63" t="-197" r="-163" b="-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120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Функции регулирования, относящиеся к часам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- daily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</w:rPr>
              <w:t>defrost time table (таблица времен для ежедневной оттайки)</w:t>
            </w:r>
            <w:r>
              <w:rPr>
                <w:rFonts w:cs="Verdana" w:ascii="Verdana" w:hAnsi="Verdana"/>
                <w:sz w:val="10"/>
              </w:rPr>
              <w:t>:</w:t>
            </w:r>
            <w:r>
              <w:rPr>
                <w:rFonts w:cs="Verdana" w:ascii="Verdana" w:hAnsi="Verdana"/>
                <w:b/>
                <w:sz w:val="10"/>
              </w:rPr>
              <w:t xml:space="preserve"> </w:t>
            </w:r>
            <w:r>
              <w:rPr>
                <w:rFonts w:cs="Verdana" w:ascii="Verdana" w:hAnsi="Verdana"/>
                <w:sz w:val="10"/>
              </w:rPr>
              <w:t>Hd1..Hd6 если включено, прибор всегда выполняет оттайки в выбранные време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 xml:space="preserve">- ежедневное </w:t>
            </w:r>
            <w:r>
              <w:rPr>
                <w:rFonts w:cs="Verdana" w:ascii="Verdana" w:hAnsi="Verdana"/>
                <w:b/>
                <w:sz w:val="10"/>
              </w:rPr>
              <w:t>Energy Saving (Энергосбережение)</w:t>
            </w:r>
            <w:r>
              <w:rPr>
                <w:rFonts w:cs="Verdana" w:ascii="Verdana" w:hAnsi="Verdana"/>
                <w:sz w:val="10"/>
              </w:rPr>
              <w:t xml:space="preserve"> H01..H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12.  ПАРАМЕТРЫ И ПАРОЛ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ВХОД: Удерживайте нажатой кнопку MENU в течение 2 секунд;</w:t>
            </w:r>
          </w:p>
          <w:p>
            <w:pPr>
              <w:pStyle w:val="Style16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607945" cy="609600"/>
                  <wp:effectExtent l="0" t="0" r="0" b="0"/>
                  <wp:docPr id="4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595959"/>
          <w:sz w:val="10"/>
        </w:rPr>
      </w:pPr>
      <w:r>
        <w:rPr>
          <w:rFonts w:cs="Verdana" w:ascii="Verdana" w:hAnsi="Verdana"/>
          <w:color w:val="595959"/>
          <w:sz w:val="10"/>
        </w:rPr>
        <w:t>Компания EVCO S.p.A. | EV3224 | Руководство по эксплуатации, версия 1.0 | Код 1043224I103 | Стр. 2 из 4 | PT 44/16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595959"/>
          <w:sz w:val="10"/>
        </w:rPr>
      </w:pPr>
      <w:r>
        <w:rPr>
          <w:rFonts w:cs="Verdana" w:ascii="Verdana" w:hAnsi="Verdana"/>
          <w:color w:val="595959"/>
          <w:sz w:val="10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  <w:t>PASSWORD (ПАРОЛЬ)</w:t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04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lang w:val="en-US" w:eastAsia="en-US"/>
                    </w:rPr>
                    <w:drawing>
                      <wp:inline distT="0" distB="0" distL="0" distR="0">
                        <wp:extent cx="711835" cy="577215"/>
                        <wp:effectExtent l="0" t="0" r="0" b="0"/>
                        <wp:docPr id="42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0" t="-36" r="-30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835" cy="577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Введите пароль, используя кнопки со стрел</w:t>
                  </w:r>
                  <w:r>
                    <w:rPr/>
                    <w:softHyphen/>
                  </w:r>
                  <w:r>
                    <w:rPr>
                      <w:rFonts w:cs="Verdana" w:ascii="Verdana" w:hAnsi="Verdana"/>
                      <w:sz w:val="10"/>
                    </w:rPr>
                    <w:t>ками, - после того как все символы будут введены правильно, фон поля пароля станет зеленым. Для подтверждения нажмите кнопку SET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значение пароля "</w:t>
                  </w:r>
                  <w:r>
                    <w:rPr>
                      <w:rFonts w:cs="Verdana" w:ascii="Verdana" w:hAnsi="Verdana"/>
                      <w:b/>
                      <w:sz w:val="10"/>
                    </w:rPr>
                    <w:t>PS1=1</w:t>
                  </w:r>
                  <w:r>
                    <w:rPr>
                      <w:rFonts w:cs="Verdana" w:ascii="Verdana" w:hAnsi="Verdana"/>
                      <w:sz w:val="10"/>
                    </w:rPr>
                    <w:t>" используется для доступа к параметрам уровня 1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значение пароля "</w:t>
                  </w:r>
                  <w:r>
                    <w:rPr>
                      <w:rFonts w:cs="Verdana" w:ascii="Verdana" w:hAnsi="Verdana"/>
                      <w:b/>
                      <w:sz w:val="10"/>
                    </w:rPr>
                    <w:t>PAS=-19</w:t>
                  </w:r>
                  <w:r>
                    <w:rPr>
                      <w:rFonts w:cs="Verdana" w:ascii="Verdana" w:hAnsi="Verdana"/>
                      <w:sz w:val="10"/>
                    </w:rPr>
                    <w:t>" используется для дос</w:t>
                  </w:r>
                  <w:r>
                    <w:rPr/>
                    <w:softHyphen/>
                  </w:r>
                  <w:r>
                    <w:rPr>
                      <w:rFonts w:cs="Verdana" w:ascii="Verdana" w:hAnsi="Verdana"/>
                      <w:sz w:val="10"/>
                    </w:rPr>
                    <w:t>тупа ко всем параметр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Style16"/>
              <w:rPr/>
            </w:pPr>
            <w:r>
              <w:rPr/>
              <w:t>13. РЕГ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Регулирование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sz w:val="10"/>
              </w:rPr>
              <w:t>Рабочая установка температуры может быть задана в пределах от минимального значения "</w:t>
            </w:r>
            <w:r>
              <w:rPr>
                <w:rFonts w:cs="Verdana" w:ascii="Verdana" w:hAnsi="Verdana"/>
                <w:b/>
                <w:sz w:val="10"/>
              </w:rPr>
              <w:t>r1</w:t>
            </w:r>
            <w:r>
              <w:rPr>
                <w:rFonts w:cs="Verdana" w:ascii="Verdana" w:hAnsi="Verdana"/>
                <w:sz w:val="10"/>
              </w:rPr>
              <w:t>" до максимального значения "</w:t>
            </w:r>
            <w:r>
              <w:rPr>
                <w:rFonts w:cs="Verdana" w:ascii="Verdana" w:hAnsi="Verdana"/>
                <w:b/>
                <w:sz w:val="10"/>
              </w:rPr>
              <w:t>r2</w:t>
            </w:r>
            <w:r>
              <w:rPr>
                <w:rFonts w:cs="Verdana" w:ascii="Verdana" w:hAnsi="Verdana"/>
                <w:sz w:val="10"/>
              </w:rPr>
              <w:t>".</w:t>
            </w:r>
            <w:r>
              <w:rPr>
                <w:rFonts w:cs="Verdana" w:ascii="Verdana" w:hAnsi="Verdana"/>
                <w:b/>
                <w:sz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Температура регулируется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Выходом охлаждения между температурой  </w:t>
            </w:r>
            <w:r>
              <w:rPr>
                <w:rFonts w:cs="Verdana" w:ascii="Verdana" w:hAnsi="Verdana"/>
                <w:b/>
                <w:sz w:val="10"/>
              </w:rPr>
              <w:t>SET</w:t>
            </w:r>
            <w:r>
              <w:rPr>
                <w:rFonts w:cs="Verdana" w:ascii="Verdana" w:hAnsi="Verdana"/>
                <w:sz w:val="10"/>
              </w:rPr>
              <w:t xml:space="preserve"> и дифференциалом "</w:t>
            </w:r>
            <w:r>
              <w:rPr>
                <w:rFonts w:cs="Verdana" w:ascii="Verdana" w:hAnsi="Verdana"/>
                <w:b/>
                <w:sz w:val="10"/>
              </w:rPr>
              <w:t>SET+r0</w:t>
            </w:r>
            <w:r>
              <w:rPr>
                <w:rFonts w:cs="Verdana" w:ascii="Verdana" w:hAnsi="Verdana"/>
                <w:sz w:val="10"/>
              </w:rPr>
              <w:t>" . 1=On (ВКЛ.) и 2'=off (ВЫКЛ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 xml:space="preserve">Выходом нагревания между температурой  </w:t>
            </w:r>
            <w:r>
              <w:rPr>
                <w:rFonts w:cs="Verdana" w:ascii="Verdana" w:hAnsi="Verdana"/>
                <w:b/>
                <w:sz w:val="10"/>
              </w:rPr>
              <w:t>SET</w:t>
            </w:r>
            <w:r>
              <w:rPr>
                <w:rFonts w:cs="Verdana" w:ascii="Verdana" w:hAnsi="Verdana"/>
                <w:sz w:val="10"/>
              </w:rPr>
              <w:t xml:space="preserve"> и дифференциалом "</w:t>
            </w:r>
            <w:r>
              <w:rPr>
                <w:rFonts w:cs="Verdana" w:ascii="Verdana" w:hAnsi="Verdana"/>
                <w:b/>
                <w:sz w:val="10"/>
              </w:rPr>
              <w:t>SET-r12</w:t>
            </w:r>
            <w:r>
              <w:rPr>
                <w:rFonts w:cs="Verdana" w:ascii="Verdana" w:hAnsi="Verdana"/>
                <w:sz w:val="10"/>
              </w:rPr>
              <w:t xml:space="preserve">" . 3=On (ВКЛ.) и 4'=off (ВЫКЛ)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ОБЩАЯ НЕЙТРАЛЬНАЯ ЗОНА </w:t>
            </w:r>
            <w:r>
              <w:rPr>
                <w:rFonts w:cs="Verdana" w:ascii="Verdana" w:hAnsi="Verdana"/>
                <w:sz w:val="10"/>
                <w:szCs w:val="10"/>
              </w:rPr>
              <w:t>Доступна при значении параметра "r11&gt;0". Значение вводится следующим образом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Регулирование охлаждения "SET+r11+r0". 1=On (ВКЛ.) и 2=off (ВЫКЛ.), см. рис. ниж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Регулирование нагревания "SET-r11-r12". 3=On (ВКЛ.) и 4=off (ВЫКЛ.), см. рис. ниж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ndara" w:cs="Candara"/>
                <w:color w:val="144001"/>
                <w:sz w:val="10"/>
                <w:szCs w:val="10"/>
                <w:lang w:val="en-US" w:eastAsia="en-US"/>
              </w:rPr>
            </w:pPr>
            <w:r>
              <w:rPr>
                <w:rFonts w:eastAsia="Candara" w:cs="Candara" w:ascii="Verdana" w:hAnsi="Verdana"/>
                <w:color w:val="144001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172335" cy="1053465"/>
                  <wp:effectExtent l="0" t="0" r="0" b="0"/>
                  <wp:docPr id="4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b/>
                      <w:color w:val="4F81BD"/>
                      <w:sz w:val="10"/>
                      <w:szCs w:val="10"/>
                      <w:lang w:val="en-US" w:eastAsia="en-US"/>
                    </w:rPr>
                    <w:t>Fredd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  <w:szCs w:val="10"/>
                    </w:rPr>
                    <w:t>Охлаждение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szCs w:val="10"/>
                      <w:lang w:val="en-US" w:eastAsia="en-US"/>
                    </w:rPr>
                    <w:t>Cald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  <w:szCs w:val="10"/>
                    </w:rPr>
                    <w:t>Нагревание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4F81BD"/>
                    </w:rPr>
                  </w:pPr>
                  <w:r>
                    <w:rPr>
                      <w:rFonts w:eastAsia="Candara" w:cs="Candara" w:ascii="Verdana" w:hAnsi="Verdana"/>
                      <w:b/>
                      <w:color w:val="4F81BD"/>
                      <w:spacing w:val="-10"/>
                      <w:sz w:val="10"/>
                      <w:szCs w:val="10"/>
                      <w:lang w:val="en-US" w:eastAsia="en-US"/>
                    </w:rPr>
                    <w:t>SE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4F81BD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pacing w:val="-10"/>
                      <w:sz w:val="10"/>
                      <w:szCs w:val="10"/>
                    </w:rPr>
                    <w:t>УСТАНОВ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РЕГУЛИРОВАНИЕ ТЕМПЕРАТУРЫ и  ОСУШЕНИЕ С КОМПРЕССОР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При установке "</w:t>
            </w:r>
            <w:r>
              <w:rPr>
                <w:rFonts w:cs="Verdana" w:ascii="Verdana" w:hAnsi="Verdana"/>
                <w:b/>
                <w:sz w:val="10"/>
              </w:rPr>
              <w:t>rd4=1</w:t>
            </w:r>
            <w:r>
              <w:rPr>
                <w:rFonts w:cs="Verdana" w:ascii="Verdana" w:hAnsi="Verdana"/>
                <w:sz w:val="10"/>
              </w:rPr>
              <w:t>" будет включено осушение с компрессором, а при установке "</w:t>
            </w:r>
            <w:r>
              <w:rPr>
                <w:rFonts w:cs="Verdana" w:ascii="Verdana" w:hAnsi="Verdana"/>
                <w:b/>
                <w:sz w:val="10"/>
              </w:rPr>
              <w:t>rd4=2</w:t>
            </w:r>
            <w:r>
              <w:rPr>
                <w:rFonts w:cs="Verdana" w:ascii="Verdana" w:hAnsi="Verdana"/>
                <w:sz w:val="10"/>
              </w:rPr>
              <w:t xml:space="preserve">" эта же функция будет выполняться с включенным выходом нагревател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и компрессором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 xml:space="preserve">ПРИОРИТЕТ ТЕМПЕРАТУРЫ НАД ОСУШЕНИЕМ </w:t>
            </w:r>
            <w:r>
              <w:rPr>
                <w:rFonts w:cs="Verdana" w:ascii="Verdana" w:hAnsi="Verdana"/>
                <w:sz w:val="10"/>
              </w:rPr>
              <w:t xml:space="preserve">с компрессором (rd4&gt;0). Значение параметра </w:t>
            </w:r>
            <w:r>
              <w:rPr>
                <w:rFonts w:cs="Verdana" w:ascii="Verdana" w:hAnsi="Verdana"/>
                <w:b/>
                <w:sz w:val="10"/>
              </w:rPr>
              <w:t xml:space="preserve">"r14" </w:t>
            </w:r>
            <w:r>
              <w:rPr>
                <w:rFonts w:cs="Verdana" w:ascii="Verdana" w:hAnsi="Verdana"/>
                <w:sz w:val="10"/>
              </w:rPr>
              <w:t>используется для установки одного из следующих приоритетов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0 = Температура и влажность независимы и отрабатывают запросы на ни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1 = Нагрев: если температура дрейфует вверх, осушение откладываетс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2 = Нагрев-Охлаждение: Если температура дрейфует вверх или вниз, осушение откладываетс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3 = Охлаждение: если температура дрейфует вниз, осушение откладываетс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lang w:val="en-US" w:eastAsia="en-US"/>
              </w:rPr>
              <w:drawing>
                <wp:inline distT="0" distB="0" distL="0" distR="0">
                  <wp:extent cx="147320" cy="158750"/>
                  <wp:effectExtent l="0" t="0" r="0" b="0"/>
                  <wp:docPr id="4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9" t="-129" r="-1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</w:rPr>
              <w:t>МОДУЛЯЦИЯ НАГРЕВ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Выход нагревания может быть промодулирован по параметру "</w:t>
            </w:r>
            <w:r>
              <w:rPr>
                <w:rFonts w:cs="Verdana" w:ascii="Verdana" w:hAnsi="Verdana"/>
                <w:b/>
                <w:sz w:val="10"/>
              </w:rPr>
              <w:t>r13</w:t>
            </w:r>
            <w:r>
              <w:rPr>
                <w:rFonts w:cs="Verdana" w:ascii="Verdana" w:hAnsi="Verdana"/>
                <w:sz w:val="10"/>
              </w:rPr>
              <w:t>" путем установки интервала рабочего цикла в пределах от 10 до 60 секунд. Значение 60 секунд (задано по умолчанию) означает, что ре</w:t>
            </w:r>
            <w:r>
              <w:rPr/>
              <w:softHyphen/>
            </w:r>
            <w:r>
              <w:rPr>
                <w:rFonts w:cs="Verdana" w:ascii="Verdana" w:hAnsi="Verdana"/>
                <w:sz w:val="10"/>
              </w:rPr>
              <w:t>ле нагревания всегда включено, когда активен запрос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Имейте в виду, что увеличение частоты переключения реле может уменьшить срок службы контакт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По соображениям безопасности, температура остановки вентилятора "F1" должна быть задана очень высокой (во избежание остановки вентилятора во время нагревания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OPEN DOOR (ОТКРЫТА ДВЕРЬ)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 Регулирование  откладывается в зависимости от функции цифрового входа  "ic1". Регулирование может быть перезапущено принудительно таймером параметра "i3"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Чтобы изменить единицы измерения температуры с градусов Цельсия (С) на градусы Фаренгейта (F) необходимо перепрограммировать параметры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Регулирование влажности SEt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Влажность, в основном, управляется в соответствии со следующими алгоритмам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161290" cy="170815"/>
                  <wp:effectExtent l="0" t="0" r="0" b="0"/>
                  <wp:docPr id="4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1" t="-114" r="-12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0"/>
              </w:rPr>
              <w:t xml:space="preserve">управление осушением осуществляется между </w:t>
            </w:r>
            <w:r>
              <w:rPr>
                <w:rFonts w:cs="Verdana" w:ascii="Verdana" w:hAnsi="Verdana"/>
                <w:b/>
                <w:sz w:val="10"/>
              </w:rPr>
              <w:t>SET2</w:t>
            </w:r>
            <w:r>
              <w:rPr>
                <w:rFonts w:cs="Verdana" w:ascii="Verdana" w:hAnsi="Verdana"/>
                <w:sz w:val="10"/>
              </w:rPr>
              <w:t xml:space="preserve"> и "</w:t>
            </w:r>
            <w:r>
              <w:rPr>
                <w:rFonts w:cs="Verdana" w:ascii="Verdana" w:hAnsi="Verdana"/>
                <w:b/>
                <w:sz w:val="10"/>
              </w:rPr>
              <w:t xml:space="preserve"> SET2+rd0</w:t>
            </w:r>
            <w:r>
              <w:rPr>
                <w:rFonts w:cs="Verdana" w:ascii="Verdana" w:hAnsi="Verdana"/>
                <w:sz w:val="10"/>
              </w:rPr>
              <w:t>"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186055" cy="133350"/>
                  <wp:effectExtent l="0" t="0" r="0" b="0"/>
                  <wp:docPr id="4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7" t="-150" r="-10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0"/>
              </w:rPr>
              <w:t xml:space="preserve">  </w:t>
            </w:r>
            <w:r>
              <w:rPr>
                <w:rFonts w:cs="Verdana" w:ascii="Verdana" w:hAnsi="Verdana"/>
                <w:sz w:val="10"/>
              </w:rPr>
              <w:t xml:space="preserve">управление влажностью осуществляется между </w:t>
            </w:r>
            <w:r>
              <w:rPr>
                <w:rFonts w:cs="Verdana" w:ascii="Verdana" w:hAnsi="Verdana"/>
                <w:b/>
                <w:sz w:val="10"/>
              </w:rPr>
              <w:t>SET</w:t>
            </w:r>
            <w:r>
              <w:rPr>
                <w:rFonts w:cs="Verdana" w:ascii="Verdana" w:hAnsi="Verdana"/>
                <w:sz w:val="10"/>
              </w:rPr>
              <w:t xml:space="preserve"> и "</w:t>
            </w:r>
            <w:r>
              <w:rPr>
                <w:rFonts w:cs="Verdana" w:ascii="Verdana" w:hAnsi="Verdana"/>
                <w:b/>
                <w:sz w:val="10"/>
              </w:rPr>
              <w:t>SET2-rh0</w:t>
            </w:r>
            <w:r>
              <w:rPr>
                <w:rFonts w:cs="Verdana" w:ascii="Verdana" w:hAnsi="Verdana"/>
                <w:sz w:val="10"/>
              </w:rPr>
              <w:t>"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НЕЙТРАЛЬНАЯ ЗОНА доступна при установке "</w:t>
            </w:r>
            <w:r>
              <w:rPr>
                <w:rFonts w:cs="Verdana" w:ascii="Verdana" w:hAnsi="Verdana"/>
                <w:b/>
                <w:sz w:val="10"/>
              </w:rPr>
              <w:t>rh1</w:t>
            </w:r>
            <w:r>
              <w:rPr>
                <w:rFonts w:cs="Verdana" w:ascii="Verdana" w:hAnsi="Verdana"/>
                <w:sz w:val="10"/>
              </w:rPr>
              <w:t>" для процесса увлажнения и "</w:t>
            </w:r>
            <w:r>
              <w:rPr>
                <w:rFonts w:cs="Verdana" w:ascii="Verdana" w:hAnsi="Verdana"/>
                <w:b/>
                <w:sz w:val="10"/>
              </w:rPr>
              <w:t>rd1</w:t>
            </w:r>
            <w:r>
              <w:rPr>
                <w:rFonts w:cs="Verdana" w:ascii="Verdana" w:hAnsi="Verdana"/>
                <w:sz w:val="10"/>
              </w:rPr>
              <w:t>" для процесса осушения . См. точки (1-2 и 3-4) на графике:</w:t>
            </w:r>
          </w:p>
          <w:p>
            <w:pPr>
              <w:pStyle w:val="Normal"/>
              <w:spacing w:lineRule="auto" w:line="240" w:before="0" w:after="0"/>
              <w:rPr>
                <w:rFonts w:ascii="Franklin Gothic Heavy;Arial Black" w:hAnsi="Franklin Gothic Heavy;Arial Black" w:eastAsia="Franklin Gothic Heavy;Arial Black" w:cs="Franklin Gothic Heavy;Arial Black"/>
                <w:sz w:val="12"/>
                <w:lang w:val="en-US" w:eastAsia="en-US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sz w:val="12"/>
                <w:lang w:val="en-US" w:eastAsia="en-US"/>
              </w:rPr>
              <w:drawing>
                <wp:inline distT="0" distB="0" distL="0" distR="0">
                  <wp:extent cx="2489835" cy="1196975"/>
                  <wp:effectExtent l="0" t="0" r="0" b="0"/>
                  <wp:docPr id="4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  <w:szCs w:val="10"/>
                      <w:lang w:val="en-US"/>
                    </w:rPr>
                    <w:t>SE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  <w:szCs w:val="10"/>
                    </w:rPr>
                    <w:t>УСТАНОВ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PEN DOOR (ОТКРЫТА ДВЕРЬ)  Регулирование  откладывается в зависимости от функции цифрового входа  "ic1". Регулирование может быть перезапущено принудительно таймером параметра "i3"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ОСУШЕНИЕ С КОМПРЕССОР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Задайте параметр </w:t>
            </w:r>
            <w:r>
              <w:rPr>
                <w:rFonts w:cs="Verdana" w:ascii="Verdana" w:hAnsi="Verdana"/>
                <w:b/>
                <w:sz w:val="10"/>
              </w:rPr>
              <w:t>rd4=1</w:t>
            </w:r>
            <w:r>
              <w:rPr>
                <w:rFonts w:cs="Verdana" w:ascii="Verdana" w:hAnsi="Verdana"/>
                <w:sz w:val="10"/>
              </w:rPr>
              <w:t xml:space="preserve"> для использования функции осушения компрессор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 xml:space="preserve">Задайте параметр </w:t>
            </w:r>
            <w:r>
              <w:rPr>
                <w:rFonts w:cs="Verdana" w:ascii="Verdana" w:hAnsi="Verdana"/>
                <w:b/>
                <w:sz w:val="10"/>
              </w:rPr>
              <w:t>rd4=2</w:t>
            </w:r>
            <w:r>
              <w:rPr>
                <w:rFonts w:cs="Verdana" w:ascii="Verdana" w:hAnsi="Verdana"/>
                <w:sz w:val="10"/>
              </w:rPr>
              <w:t xml:space="preserve"> для использования функции осушения компрессора с реле нагрева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14.  ВЕНТИЛЯТОР ИСПАР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147320" cy="13652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9" t="-150" r="-1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0"/>
              </w:rPr>
              <w:t>Вентилятор испарения управляется параметром "F0"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СОСТОЯНИЕ ВЕНТИЛЯТО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Параметр "</w:t>
            </w:r>
            <w:r>
              <w:rPr>
                <w:rFonts w:cs="Verdana" w:ascii="Verdana" w:hAnsi="Verdana"/>
                <w:b/>
                <w:sz w:val="10"/>
              </w:rPr>
              <w:t>F0</w:t>
            </w:r>
            <w:r>
              <w:rPr>
                <w:rFonts w:cs="Verdana" w:ascii="Verdana" w:hAnsi="Verdana"/>
                <w:sz w:val="10"/>
              </w:rPr>
              <w:t xml:space="preserve">" допускает следующие режимы работы вентилятора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0= вентиляторы включены, когда включено регулирование (***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1= всегда ВКЛЮЧЕН (по умолчанию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2 = ВКЛЮЧЕН, когда ВКЛЮЧЕН компресс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0"/>
              </w:rPr>
              <w:t>3= Пороговое значение температуры F1, если включен датчик испарителя "</w:t>
            </w:r>
            <w:r>
              <w:rPr>
                <w:rFonts w:cs="Verdana" w:ascii="Verdana" w:hAnsi="Verdana"/>
                <w:b/>
                <w:sz w:val="10"/>
              </w:rPr>
              <w:t>Pr3=5</w:t>
            </w:r>
            <w:r>
              <w:rPr>
                <w:rFonts w:cs="Verdana" w:ascii="Verdana" w:hAnsi="Verdana"/>
                <w:sz w:val="10"/>
              </w:rPr>
              <w:t>".</w:t>
            </w:r>
            <w:r>
              <w:rPr>
                <w:rFonts w:cs="Verdana" w:ascii="Verdana" w:hAnsi="Verdana"/>
                <w:b/>
                <w:sz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4= ВКЛЮЧЕН, когда ВКЛЮЧЕН компрессор, если включен датчик испарителя "</w:t>
            </w:r>
            <w:r>
              <w:rPr>
                <w:rFonts w:cs="Verdana" w:ascii="Verdana" w:hAnsi="Verdana"/>
                <w:b/>
                <w:sz w:val="10"/>
              </w:rPr>
              <w:t>Pr3=5</w:t>
            </w:r>
            <w:r>
              <w:rPr>
                <w:rFonts w:cs="Verdana" w:ascii="Verdana" w:hAnsi="Verdana"/>
                <w:sz w:val="10"/>
              </w:rPr>
              <w:t>"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147320" cy="158750"/>
                  <wp:effectExtent l="0" t="0" r="0" b="0"/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9" t="-129" r="-1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0"/>
              </w:rPr>
              <w:t>По соображениям безопасности, температура остановки вентилятора "F1" должна быть задана очень высокой (во избежание остановки вентилятора во время нагревания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ДРУГИЕ НАСТРОЙ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FAN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TEMPERATURE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TRESHOLD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(ПОРОГОВОЕ ЗНАЧЕНИЕ ТЕМПЕРАТУРЫ ДЛЯ ВЕНТИЛЯТОРА)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"F1" фиксируется для высокой температуры, если "Pr3=5". При работе нагревательных элементов параметр F1 должен быть установлен на  высокие значения, в противном случае вентилятор выключитс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DEFROST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(ОТТАЙКА)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с параметром "F2", определяющим состояние вентилятор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DRIPPING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(СЛИВ КОНДЕНСАТА)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с параметром "F3", определяющим время остановки вентилятора после оттайк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При установке uc()=14, как "вентилятор испарителя 2": если вклю</w:t>
            </w:r>
            <w:r>
              <w:rPr/>
              <w:softHyphen/>
            </w:r>
            <w:r>
              <w:rPr>
                <w:rFonts w:cs="Verdana" w:ascii="Verdana" w:hAnsi="Verdana"/>
                <w:sz w:val="10"/>
              </w:rPr>
              <w:t>чен "выбор малой скорости вентилятора", "вентилятор испарителя 2" работает, пока остановлен основной вентилятор испар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  <w:t>FAN</w:t>
            </w:r>
            <w:r>
              <w:rPr>
                <w:rFonts w:cs="Verdana" w:ascii="Verdana" w:hAnsi="Verdana"/>
                <w:b/>
                <w:sz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lang w:val="en-US"/>
              </w:rPr>
              <w:t>CYCLES</w:t>
            </w:r>
            <w:r>
              <w:rPr>
                <w:rFonts w:cs="Verdana" w:ascii="Verdana" w:hAnsi="Verdana"/>
                <w:b/>
                <w:sz w:val="10"/>
              </w:rPr>
              <w:t xml:space="preserve"> (ЦИКЛЫ ВЕНТИЛЯТОРА) F0=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595959"/>
                <w:sz w:val="10"/>
                <w:szCs w:val="10"/>
              </w:rPr>
            </w:pPr>
            <w:r>
              <w:rPr>
                <w:rFonts w:eastAsia="Verdana" w:cs="Verdana" w:ascii="Verdana" w:hAnsi="Verdana"/>
                <w:color w:val="595959"/>
                <w:sz w:val="10"/>
                <w:szCs w:val="1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595959"/>
                <w:sz w:val="10"/>
                <w:szCs w:val="10"/>
              </w:rPr>
            </w:pPr>
            <w:r>
              <w:rPr>
                <w:rFonts w:eastAsia="Verdana" w:cs="Verdana" w:ascii="Verdana" w:hAnsi="Verdana"/>
                <w:color w:val="595959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(***) При использовании "F0=0" вентиляторы испарителя могут следовать циклу включения/выключения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1) когда нет </w:t>
            </w:r>
            <w:r>
              <w:rPr>
                <w:rFonts w:cs="Verdana" w:ascii="Verdana" w:hAnsi="Verdana"/>
                <w:b/>
                <w:sz w:val="10"/>
              </w:rPr>
              <w:t>запроса температуры или влажности</w:t>
            </w:r>
            <w:r>
              <w:rPr>
                <w:rFonts w:cs="Verdana" w:ascii="Verdana" w:hAnsi="Verdana"/>
                <w:sz w:val="10"/>
              </w:rPr>
              <w:t>:</w:t>
            </w:r>
            <w:r>
              <w:rPr>
                <w:rFonts w:cs="Verdana" w:ascii="Verdana" w:hAnsi="Verdana"/>
                <w:b/>
                <w:sz w:val="10"/>
              </w:rPr>
              <w:t xml:space="preserve"> </w:t>
            </w:r>
            <w:r>
              <w:rPr>
                <w:rFonts w:cs="Verdana" w:ascii="Verdana" w:hAnsi="Verdana"/>
                <w:sz w:val="10"/>
              </w:rPr>
              <w:t>F11, F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2) когда присутствует</w:t>
            </w:r>
            <w:r>
              <w:rPr>
                <w:rFonts w:cs="Verdana" w:ascii="Verdana" w:hAnsi="Verdana"/>
                <w:b/>
                <w:sz w:val="10"/>
              </w:rPr>
              <w:t xml:space="preserve"> запрос осушения</w:t>
            </w:r>
            <w:r>
              <w:rPr>
                <w:rFonts w:cs="Verdana" w:ascii="Verdana" w:hAnsi="Verdana"/>
                <w:sz w:val="10"/>
              </w:rPr>
              <w:t xml:space="preserve"> с  компрессором: rd2-rd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3) когда присутствует запрос</w:t>
            </w:r>
            <w:r>
              <w:rPr>
                <w:rFonts w:cs="Verdana" w:ascii="Verdana" w:hAnsi="Verdana"/>
                <w:b/>
                <w:sz w:val="10"/>
              </w:rPr>
              <w:t xml:space="preserve"> влажности</w:t>
            </w:r>
            <w:r>
              <w:rPr>
                <w:rFonts w:cs="Verdana" w:ascii="Verdana" w:hAnsi="Verdana"/>
                <w:sz w:val="10"/>
              </w:rPr>
              <w:t xml:space="preserve"> и реле влажности отсутствует: rh2-rh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0"/>
                <w:lang w:val="en-US"/>
              </w:rPr>
              <w:t>DEFAULT</w:t>
            </w:r>
            <w:r>
              <w:rPr>
                <w:rFonts w:cs="Verdana" w:ascii="Verdana" w:hAnsi="Verdana"/>
                <w:b/>
                <w:sz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lang w:val="en-US"/>
              </w:rPr>
              <w:t>VALUES</w:t>
            </w:r>
            <w:r>
              <w:rPr>
                <w:rFonts w:cs="Verdana" w:ascii="Verdana" w:hAnsi="Verdana"/>
                <w:b/>
                <w:sz w:val="10"/>
              </w:rPr>
              <w:t xml:space="preserve"> (Значения по умолчанию) </w:t>
            </w:r>
            <w:r>
              <w:rPr>
                <w:rFonts w:cs="Verdana" w:ascii="Verdana" w:hAnsi="Verdana"/>
                <w:sz w:val="10"/>
              </w:rPr>
              <w:t>Эти значения позволяют осуществлять нормальное функционировани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 xml:space="preserve">Fan_on (вентилятор включен): параметры F11, rd2 и rh2 =60 секунд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 xml:space="preserve">0,  когда Fan_Off (вентилятор выключен) - значения F12, rd3 и rh3 равны 0 секунд (когда присутствует запрос включения вентиляторов)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  <w:t xml:space="preserve">ЧТОБЫ АКТИВИРОВАТЬ ЦИКЛ: </w:t>
            </w:r>
            <w:r>
              <w:rPr>
                <w:rFonts w:cs="Verdana" w:ascii="Verdana" w:hAnsi="Verdana"/>
                <w:sz w:val="10"/>
              </w:rPr>
              <w:t xml:space="preserve">При установке значений параметров F12, rd3 и rh3&gt;0, будет активирована функция работы вентилятора в цикле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b/>
                <w:sz w:val="10"/>
                <w:lang w:val="en-US" w:eastAsia="en-US"/>
              </w:rPr>
              <w:drawing>
                <wp:inline distT="0" distB="0" distL="0" distR="0">
                  <wp:extent cx="147320" cy="158750"/>
                  <wp:effectExtent l="0" t="0" r="0" b="0"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9" t="-129" r="-1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10"/>
              </w:rPr>
              <w:t xml:space="preserve">ЧТОБЫ ОСТАНОВИТЬ ВЕНТИЛЯТОР ВО ВРЕМЯ РАБОТЫ ФУНКЦИИ: </w:t>
            </w:r>
            <w:r>
              <w:rPr>
                <w:rFonts w:cs="Verdana" w:ascii="Verdana" w:hAnsi="Verdana"/>
                <w:sz w:val="10"/>
              </w:rPr>
              <w:t>задайте значения параметров F11 и F12=0, rd2 или rd3=0, либо rh2 и rh3=0. Выход вентилятора будет выключен, даже когда присутствует запрос функций на его включение.</w:t>
            </w:r>
          </w:p>
          <w:p>
            <w:pPr>
              <w:pStyle w:val="Style16"/>
              <w:rPr/>
            </w:pPr>
            <w:r>
              <w:rPr/>
              <w:t>15. ДРУГОЕ РЕГ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ЗАЩИТА КОМПРЕССОРА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(значение по умолчанию: C2= 3 минуты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08585" cy="145415"/>
                  <wp:effectExtent l="0" t="0" r="0" b="0"/>
                  <wp:docPr id="5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7" t="-144" r="-19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>Включение питания: первый пуск компрессора может быть задержан на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C0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" минут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PROTECTION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(ЗАЩИТА): 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в течение нормального регулирования параметр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C2</w:t>
            </w:r>
            <w:r>
              <w:rPr>
                <w:rFonts w:cs="Verdana" w:ascii="Verdana" w:hAnsi="Verdana"/>
                <w:sz w:val="10"/>
                <w:szCs w:val="10"/>
              </w:rPr>
              <w:t>" поддерживает компрессор выключенным в течение времени, заданного в минутах, в то время как параметр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C3</w:t>
            </w:r>
            <w:r>
              <w:rPr>
                <w:rFonts w:cs="Verdana" w:ascii="Verdana" w:hAnsi="Verdana"/>
                <w:sz w:val="10"/>
                <w:szCs w:val="10"/>
              </w:rPr>
              <w:t>" поддерживает компрессор включенным в течение минимального времени, заданного в секунда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PROBE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SAFETY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(НАДЕЖНОСТЬ ДАТЧИКА): </w:t>
            </w:r>
            <w:r>
              <w:rPr>
                <w:rFonts w:cs="Verdana" w:ascii="Verdana" w:hAnsi="Verdana"/>
                <w:sz w:val="10"/>
                <w:szCs w:val="10"/>
              </w:rPr>
              <w:t>Если происходят события неправильного подключения датчика или его отказа, на дис</w:t>
              <w:softHyphen/>
              <w:t xml:space="preserve">плее отображается "--.-"". Компрессор следует значениям времени в минутах, заданным параметрами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"C4" 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(выключение) и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"C5" </w:t>
            </w:r>
            <w:r>
              <w:rPr>
                <w:rFonts w:cs="Verdana" w:ascii="Verdana" w:hAnsi="Verdana"/>
                <w:sz w:val="10"/>
                <w:szCs w:val="10"/>
              </w:rPr>
              <w:t>(включение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5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КОНДЕНСАЦИЯ и ВЕНТИЛЯТОР КОНДЕНСАЦИИ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(по умолчанию сконфигурированы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Вентилятор конденсации следует за циклами включения компрессора, если датчик конденсации не сконфи</w:t>
              <w:softHyphen/>
              <w:t>гурирован. При включении датчика конденсации Pr3=1, становятся доступны следующие управ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0"/>
              </w:rPr>
              <w:t xml:space="preserve">"Fc1+Fc2" </w:t>
            </w:r>
            <w:r>
              <w:rPr>
                <w:rFonts w:cs="Verdana" w:ascii="Verdana" w:hAnsi="Verdana"/>
                <w:sz w:val="10"/>
              </w:rPr>
              <w:t xml:space="preserve">Пороговая температура для включения вентилятора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  <w:t xml:space="preserve">"Fc1" </w:t>
            </w:r>
            <w:r>
              <w:rPr>
                <w:rFonts w:cs="Verdana" w:ascii="Verdana" w:hAnsi="Verdana"/>
                <w:sz w:val="10"/>
              </w:rPr>
              <w:t xml:space="preserve">- вентилятор компрессора выключен, пороговая температура выключена"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Fc3"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- задержка выключения вентилятора конденсатора после выключения компрессор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C6</w:t>
            </w:r>
            <w:r>
              <w:rPr>
                <w:rFonts w:cs="Verdana" w:ascii="Verdana" w:hAnsi="Verdana"/>
                <w:sz w:val="10"/>
                <w:szCs w:val="10"/>
              </w:rPr>
              <w:t>" - пороговое значение для высокой конденсации, опасной для компрессор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C7</w:t>
            </w:r>
            <w:r>
              <w:rPr>
                <w:rFonts w:cs="Verdana" w:ascii="Verdana" w:hAnsi="Verdana"/>
                <w:sz w:val="10"/>
                <w:szCs w:val="10"/>
              </w:rPr>
              <w:t>"  - пороговое значение для тревоги по высокой конденсации, которое останавливает компрессор по истечении временной задержки, определяемой значением параметра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C8</w:t>
            </w:r>
            <w:r>
              <w:rPr>
                <w:rFonts w:cs="Verdana" w:ascii="Verdana" w:hAnsi="Verdana"/>
                <w:sz w:val="10"/>
                <w:szCs w:val="10"/>
              </w:rPr>
              <w:t>" в минутах. Для перезапуска управлений требуется ручная переустановк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ОТТАЙ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По умолчанию,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оттайка выполняется вручную</w:t>
            </w:r>
            <w:r>
              <w:rPr>
                <w:rFonts w:cs="Verdana" w:ascii="Verdana" w:hAnsi="Verdana"/>
                <w:sz w:val="10"/>
                <w:szCs w:val="10"/>
              </w:rPr>
              <w:t>, при этом включается заданный автоматический таймер "d0&gt;0"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47320" cy="158750"/>
                  <wp:effectExtent l="0" t="0" r="0" b="0"/>
                  <wp:docPr id="5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9" t="-129" r="-1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>Управление оттайкой выполняется по истечении интервала времени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d0</w:t>
            </w:r>
            <w:r>
              <w:rPr>
                <w:rFonts w:cs="Verdana" w:ascii="Verdana" w:hAnsi="Verdana"/>
                <w:sz w:val="10"/>
                <w:szCs w:val="10"/>
              </w:rPr>
              <w:t>", если он&gt;0 и может быть выбран во время выполнения следующих режимов, определяемых значениями параметра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d1</w:t>
            </w:r>
            <w:r>
              <w:rPr>
                <w:rFonts w:cs="Verdana" w:ascii="Verdana" w:hAnsi="Verdana"/>
                <w:sz w:val="10"/>
                <w:szCs w:val="10"/>
              </w:rPr>
              <w:t>":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>0=электрический нагреватель, 1= горячий газ, 2=остановка компрессор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TEMPERATURE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TRESHOLD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(ПОРОГОВАЯ ТЕМПЕРАТУРА)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определяется значением параметра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d2</w:t>
            </w:r>
            <w:r>
              <w:rPr>
                <w:rFonts w:cs="Verdana" w:ascii="Verdana" w:hAnsi="Verdana"/>
                <w:sz w:val="10"/>
                <w:szCs w:val="10"/>
              </w:rPr>
              <w:t>" и доступна, только если включен датчик испарителя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Pr3=5</w:t>
            </w:r>
            <w:r>
              <w:rPr>
                <w:rFonts w:cs="Verdana" w:ascii="Verdana" w:hAnsi="Verdana"/>
                <w:sz w:val="10"/>
                <w:szCs w:val="10"/>
              </w:rPr>
              <w:t>"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MAXIMUM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DURATION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(МАКСИМАЛЬНАЯ ПРОДОЛЖИТЕЛЬНОСТЬ)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определяется временным интервалом в минутах, значение которого задано параметром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d3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"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DEFROST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AT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POWER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ON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(ОТТАЙКА ПРИ ПОДАЧЕ ЭЛЕКТРОПИТАНИЯ) </w:t>
            </w:r>
            <w:r>
              <w:rPr>
                <w:rFonts w:cs="Verdana" w:ascii="Verdana" w:hAnsi="Verdana"/>
                <w:sz w:val="10"/>
                <w:szCs w:val="10"/>
              </w:rPr>
              <w:t>определяется значением параметра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d4</w:t>
            </w:r>
            <w:r>
              <w:rPr>
                <w:rFonts w:cs="Verdana" w:ascii="Verdana" w:hAnsi="Verdana"/>
                <w:sz w:val="10"/>
                <w:szCs w:val="10"/>
              </w:rPr>
              <w:t>":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0 = нет , 1 = после ускоренного охлаждения(*), 2=подача питания и после ускоренного охлаждения(*). (*) если доступно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DEFROST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DELAY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(ЗАДЕРЖКА ОТТАЙКИ): </w:t>
            </w:r>
            <w:r>
              <w:rPr>
                <w:rFonts w:cs="Verdana" w:ascii="Verdana" w:hAnsi="Verdana"/>
                <w:sz w:val="10"/>
                <w:szCs w:val="10"/>
              </w:rPr>
              <w:t>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d5</w:t>
            </w:r>
            <w:r>
              <w:rPr>
                <w:rFonts w:cs="Verdana" w:ascii="Verdana" w:hAnsi="Verdana"/>
                <w:sz w:val="10"/>
                <w:szCs w:val="10"/>
              </w:rPr>
              <w:t>" в минутах следует выбранному значению параметра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d4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"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DISPLAY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LOCKED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in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DEFROST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(ДИСПЛЕЙ ЗАБЛОКИРОВАН ПРИ ОТТАЙКЕ)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использует значение параметра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d11</w:t>
            </w:r>
            <w:r>
              <w:rPr>
                <w:rFonts w:cs="Verdana" w:ascii="Verdana" w:hAnsi="Verdana"/>
                <w:sz w:val="10"/>
                <w:szCs w:val="10"/>
              </w:rPr>
              <w:t>":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>0=не заблокирован, 1= заблокирован на SET+2, 3= ко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COMPRESSOR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STATUS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PRE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DEFROST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(СОСТОЯНИЕ КОМПРЕССОРА ПЕРЕД ОТТАЙКОЙ):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время, в течение которого компрессор включен перед оттайкой горячим газом: 0=не включено,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d15</w:t>
            </w:r>
            <w:r>
              <w:rPr>
                <w:rFonts w:cs="Verdana" w:ascii="Verdana" w:hAnsi="Verdana"/>
                <w:sz w:val="10"/>
                <w:szCs w:val="10"/>
              </w:rPr>
              <w:t>&gt;0 включе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DEFROST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  <w:t>SYNCHRONISED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(ОТТАЙКА, СИНХРОНИЗИРОВАННАЯ С ПАУЗОЙ</w:t>
            </w:r>
            <w:r>
              <w:rPr>
                <w:rFonts w:cs="Verdana" w:ascii="Verdana" w:hAnsi="Verdana"/>
                <w:sz w:val="10"/>
                <w:szCs w:val="10"/>
              </w:rPr>
              <w:t>) - используется, когда значение параметра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d13</w:t>
            </w:r>
            <w:r>
              <w:rPr>
                <w:rFonts w:cs="Verdana" w:ascii="Verdana" w:hAnsi="Verdana"/>
                <w:sz w:val="10"/>
                <w:szCs w:val="10"/>
              </w:rPr>
              <w:t>"=1. Если выполнена функция паузы ( Rest), то будет также активирована и оттайк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47320" cy="158750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9" t="-129" r="-1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>RTC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>DEFROST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(ОТТАЙКА С ПРИМЕНЕНИЕМ ЧАСОВ РЕАЛЬНОГО ВРЕМЕНИ (RTC)). Когда доступна функция часов, пользователь может задать 6 еже</w:t>
              <w:softHyphen/>
              <w:t>дневных оттаек, начало которых определяется значениями параметров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hd1..hd6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&gt; 0". Функция является независи</w:t>
              <w:softHyphen/>
              <w:t>мой от работы любых других функций прибора, использующих таймер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47320" cy="158750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9" t="-129" r="-1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595959"/>
                <w:sz w:val="10"/>
                <w:szCs w:val="10"/>
              </w:rPr>
              <w:t>DEFROST OUTPUT AS HEATER/DE-HUMIDIFIER (</w:t>
            </w:r>
            <w:r>
              <w:rPr>
                <w:rFonts w:cs="Verdana" w:ascii="Verdana" w:hAnsi="Verdana"/>
                <w:sz w:val="10"/>
                <w:szCs w:val="10"/>
              </w:rPr>
              <w:t>ВЫХОД ОТТАЙКИ, КАК НАГРЕВАТЕЛЬ ИЛИ ОСУШИТЕЛЬ). Установив значение параметра "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rd5</w:t>
            </w:r>
            <w:r>
              <w:rPr>
                <w:rFonts w:cs="Verdana" w:ascii="Verdana" w:hAnsi="Verdana"/>
                <w:sz w:val="10"/>
                <w:szCs w:val="10"/>
              </w:rPr>
              <w:t>=1" можно использовать выход оттайки так же, как нагревательный элемен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,Bold" w:ascii="Verdana" w:hAnsi="Verdana"/>
                <w:b/>
                <w:bCs/>
                <w:color w:val="404040"/>
                <w:sz w:val="10"/>
                <w:szCs w:val="10"/>
              </w:rPr>
              <w:t>AUXILIARY RELAY (</w:t>
            </w:r>
            <w:r>
              <w:rPr>
                <w:rFonts w:cs="Verdana" w:ascii="Verdana" w:hAnsi="Verdana"/>
                <w:sz w:val="10"/>
                <w:szCs w:val="10"/>
              </w:rPr>
              <w:t>ВСПОМОГАТЕЛЬНОЕ РЕЛЕ) (значение по умолчанию: сконфигурировано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Когда вспомогательное реле сконфигурировано с "uc ()=15", оно работает следующим образом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•</w:t>
            </w: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реле включения / выключения, срабатывающее по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показаниям датчика камеры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, если не сконфигурирован вспомогательный датчик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•</w:t>
            </w: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реле включения / выключения, срабатывающее по показаниям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вспомогательного датчика</w:t>
            </w:r>
            <w:r>
              <w:rPr>
                <w:rFonts w:cs="Verdana" w:ascii="Verdana" w:hAnsi="Verdana"/>
                <w:sz w:val="10"/>
                <w:szCs w:val="10"/>
              </w:rPr>
              <w:t>,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>если значение параметра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>Pr3=4;</w:t>
            </w:r>
          </w:p>
          <w:p>
            <w:pPr>
              <w:pStyle w:val="Style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• </w:t>
            </w:r>
            <w:r>
              <w:rPr>
                <w:rStyle w:val="CharStyle61"/>
              </w:rPr>
              <w:t>Ручное включение / выключение кнопкой AUX.</w:t>
            </w:r>
          </w:p>
          <w:p>
            <w:pPr>
              <w:pStyle w:val="Style150"/>
              <w:rPr>
                <w:rStyle w:val="CharStyle61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0"/>
              <w:rPr>
                <w:rStyle w:val="CharStyle61"/>
              </w:rPr>
            </w:pPr>
            <w:r>
              <w:rPr>
                <w:rStyle w:val="CharStyle61"/>
              </w:rPr>
              <w:t xml:space="preserve">После установки выходного реле прибора, настройте регулирование следующим образом: </w:t>
            </w:r>
          </w:p>
          <w:p>
            <w:pPr>
              <w:pStyle w:val="Style150"/>
              <w:rPr>
                <w:rStyle w:val="CharStyle61"/>
              </w:rPr>
            </w:pPr>
            <w:r>
              <w:rPr>
                <w:rStyle w:val="CharStyle61"/>
              </w:rPr>
              <w:t xml:space="preserve">"u6"  Регулирование нагревания (0), регулирование охлаждения (1), вручную кнопкой AUX (2). </w:t>
            </w:r>
          </w:p>
          <w:p>
            <w:pPr>
              <w:pStyle w:val="Style150"/>
              <w:rPr>
                <w:rStyle w:val="CharStyle61"/>
              </w:rPr>
            </w:pPr>
            <w:r>
              <w:rPr>
                <w:rStyle w:val="CharStyle61"/>
              </w:rPr>
              <w:t xml:space="preserve">"u7"  Рабочая установка температуры для выключения выхода. </w:t>
            </w:r>
          </w:p>
          <w:p>
            <w:pPr>
              <w:pStyle w:val="Style150"/>
              <w:rPr>
                <w:sz w:val="10"/>
                <w:szCs w:val="10"/>
              </w:rPr>
            </w:pPr>
            <w:r>
              <w:rPr>
                <w:rStyle w:val="CharStyle61"/>
              </w:rPr>
              <w:t>"u8"  Дифференциал температуры "u7" для включения выхода.</w:t>
            </w:r>
          </w:p>
          <w:p>
            <w:pPr>
              <w:pStyle w:val="Normal"/>
              <w:spacing w:lineRule="auto" w:line="240" w:before="0" w:after="0"/>
              <w:rPr>
                <w:rStyle w:val="CharStyle61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Style w:val="CharStyle61"/>
              </w:rPr>
              <w:t>При ошибке датчика реле разомкнут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УПРАВЛЕНИЕ ВСПОМОГАТЕЛЬНЫМ ВЫХОДОМ ЧЕРЕЗ ФУНКЦИЮ РУЧ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0"/>
              </w:rPr>
              <w:t xml:space="preserve">Установив значение параметра "u6=2", вспомогательное реле можно включить или выключить, войдя в меню </w:t>
            </w:r>
            <w:r>
              <w:rPr>
                <w:rFonts w:cs="Verdana" w:ascii="Verdana" w:hAnsi="Verdana"/>
                <w:b/>
                <w:sz w:val="10"/>
              </w:rPr>
              <w:t>AUX</w:t>
            </w:r>
            <w:r>
              <w:rPr>
                <w:rFonts w:cs="Verdana" w:ascii="Verdana" w:hAnsi="Verdana"/>
                <w:sz w:val="10"/>
              </w:rPr>
              <w:t xml:space="preserve"> и выбрав функцию </w:t>
            </w:r>
            <w:r>
              <w:rPr>
                <w:rFonts w:cs="Verdana" w:ascii="Verdana" w:hAnsi="Verdana"/>
                <w:b/>
                <w:sz w:val="10"/>
              </w:rPr>
              <w:t>AUX</w:t>
            </w:r>
            <w:r>
              <w:rPr>
                <w:rFonts w:cs="Verdana" w:ascii="Verdana" w:hAnsi="Verdana"/>
                <w:sz w:val="1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 w:cs="Verdana"/>
              </w:rPr>
            </w:pPr>
            <w:r>
              <w:rPr/>
              <w:t>16.  КОНФИГУРАЦИЯ ЦИФРОВОГО ВХОДА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Цифровой вход 1 можно сконфигурировать, задавая значения параметра</w:t>
            </w:r>
            <w:r>
              <w:rPr>
                <w:rFonts w:cs="Verdana" w:ascii="Verdana" w:hAnsi="Verdana"/>
                <w:b/>
                <w:sz w:val="10"/>
              </w:rPr>
              <w:t xml:space="preserve"> "ic1"</w:t>
            </w:r>
            <w:r>
              <w:rPr>
                <w:rFonts w:cs="Verdana" w:ascii="Verdana" w:hAnsi="Verdana"/>
                <w:sz w:val="10"/>
              </w:rPr>
              <w:t>, по умолчанию задан выключатель двери (7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0 = деактивирован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1 = энергосбережени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2= тревога мультифункции; Только сигнализация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3 = зарезервировано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4= дистанционное вкл./выкл.; Включение и выключение прибор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5= тепловой выключатель; </w:t>
            </w:r>
            <w:r>
              <w:rPr>
                <w:rFonts w:cs="Verdana" w:ascii="Verdana" w:hAnsi="Verdana"/>
                <w:sz w:val="10"/>
                <w:lang w:val="en-US"/>
              </w:rPr>
              <w:t>C</w:t>
            </w:r>
            <w:r>
              <w:rPr>
                <w:rFonts w:cs="Verdana" w:ascii="Verdana" w:hAnsi="Verdana"/>
                <w:sz w:val="10"/>
              </w:rPr>
              <w:t>обытия i8, интервал i7. i8=0 автоматическая переустановк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6 = зарезервировано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 xml:space="preserve">7= Открыта дверь 1 : компрессор и вентилятор выключены, освещение включено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 xml:space="preserve">8= Открыта дверь 2 : компрессор выключен, вентилятор и освещение включены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9= Открыта дверь 3 : освещение включе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олярность входа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определяется значением параметра "iP1"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0= активен при замкнутом контакте ; 1= активен при разомкнутом контакт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ДВЕРЬ ОТКРЫТА </w:t>
            </w:r>
            <w:r>
              <w:rPr>
                <w:rFonts w:cs="Verdana" w:ascii="Verdana" w:hAnsi="Verdana"/>
                <w:sz w:val="10"/>
                <w:szCs w:val="10"/>
              </w:rPr>
              <w:t>(значение по умолчанию: ic1=7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Регулирование откладывается до тех пор, пока компрессор не сможет следовать настройкам параметра "i3"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"i3=-1" компрессор следует за его регулированием, "i3=0" компрессор выходит из регулирования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"i3&gt;0" компрессор запускается снова по истечении этой задержк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17. КОНФИГУРАЦИЯ ВХОДА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Через выбор значения параметра "Pr3" доступны следующие функц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0 = цифровой вход </w:t>
            </w:r>
            <w:r>
              <w:rPr/>
              <w:tab/>
              <w:tab/>
            </w:r>
            <w:r>
              <w:rPr>
                <w:rFonts w:cs="Verdana" w:ascii="Verdana" w:hAnsi="Verdana"/>
                <w:sz w:val="10"/>
              </w:rPr>
              <w:t>(конфигурация посредством параметра ic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1 = датчик конденсатора </w:t>
            </w:r>
            <w:r>
              <w:rPr/>
              <w:tab/>
              <w:tab/>
            </w:r>
            <w:r>
              <w:rPr>
                <w:rFonts w:cs="Verdana" w:ascii="Verdana" w:hAnsi="Verdana"/>
                <w:sz w:val="10"/>
              </w:rPr>
              <w:t>(управляет вентилятором испарителя и   тревогами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2 = датчик сердцевины продукта</w:t>
            </w:r>
            <w:r>
              <w:rPr/>
              <w:tab/>
            </w:r>
            <w:r>
              <w:rPr>
                <w:rFonts w:cs="Verdana" w:ascii="Verdana" w:hAnsi="Verdana"/>
                <w:sz w:val="10"/>
              </w:rPr>
              <w:t>(только диспле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3 = датчик внешнего воздуха</w:t>
            </w:r>
            <w:r>
              <w:rPr/>
              <w:tab/>
            </w:r>
            <w:r>
              <w:rPr>
                <w:rFonts w:cs="Verdana" w:ascii="Verdana" w:hAnsi="Verdana"/>
                <w:sz w:val="10"/>
              </w:rPr>
              <w:t>(только диспле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 xml:space="preserve">4 = вспомогательный датчик </w:t>
              <w:tab/>
              <w:t xml:space="preserve">(регулирование u6,u7,u8.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5=  датчик оттайки 2</w:t>
            </w:r>
            <w:r>
              <w:rPr/>
              <w:tab/>
              <w:tab/>
            </w:r>
            <w:r>
              <w:rPr>
                <w:rFonts w:cs="Verdana" w:ascii="Verdana" w:hAnsi="Verdana"/>
                <w:sz w:val="10"/>
              </w:rPr>
              <w:t>(управление оттайко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КОНФИГУРАЦИЯ ВЫКЛЮЧАТЕЛЯ ДАВЛ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Выбрав значение параметра "</w:t>
            </w:r>
            <w:r>
              <w:rPr>
                <w:rFonts w:cs="Verdana" w:ascii="Verdana" w:hAnsi="Verdana"/>
                <w:b/>
                <w:sz w:val="10"/>
              </w:rPr>
              <w:t>Pr3</w:t>
            </w:r>
            <w:r>
              <w:rPr>
                <w:rFonts w:cs="Verdana" w:ascii="Verdana" w:hAnsi="Verdana"/>
                <w:sz w:val="10"/>
              </w:rPr>
              <w:t>=0" можно также сконфигурировать и функцию цифрового входа с помощью параметра "</w:t>
            </w:r>
            <w:r>
              <w:rPr>
                <w:rFonts w:cs="Verdana" w:ascii="Verdana" w:hAnsi="Verdana"/>
                <w:b/>
                <w:sz w:val="10"/>
              </w:rPr>
              <w:t>iC3</w:t>
            </w:r>
            <w:r>
              <w:rPr>
                <w:rFonts w:cs="Verdana" w:ascii="Verdana" w:hAnsi="Verdana"/>
                <w:sz w:val="10"/>
              </w:rPr>
              <w:t>":</w:t>
            </w:r>
            <w:r>
              <w:rPr>
                <w:rFonts w:cs="Verdana" w:ascii="Verdana" w:hAnsi="Verdana"/>
                <w:b/>
                <w:sz w:val="10"/>
              </w:rPr>
              <w:t xml:space="preserve"> </w:t>
            </w:r>
            <w:r>
              <w:rPr>
                <w:rFonts w:cs="Verdana" w:ascii="Verdana" w:hAnsi="Verdana"/>
                <w:sz w:val="10"/>
              </w:rPr>
              <w:t>0 выключен;  1=выключатель давления (см. тревоги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4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595959"/>
                <w:sz w:val="10"/>
                <w:szCs w:val="1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  КОНФИГУРАЦИЯ ВЫХОДНЫХ РЕЛ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147320" cy="158750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9" t="-129" r="-1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0"/>
              </w:rPr>
              <w:t>Только для опытных 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Функции реле конфигурируются с помощью параметров uc1.. 6, которые соответствуют выходам K1..K6. Конфигурация по умолчанию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0 = Не используетс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1 = Увлажнение (rh)</w:t>
            </w:r>
            <w:r>
              <w:rPr/>
              <w:tab/>
              <w:tab/>
            </w:r>
            <w:r>
              <w:rPr>
                <w:rFonts w:cs="Verdana" w:ascii="Verdana" w:hAnsi="Verdana"/>
                <w:sz w:val="10"/>
              </w:rPr>
              <w:t>K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2 = Осушение (drh)</w:t>
            </w:r>
            <w:r>
              <w:rPr/>
              <w:tab/>
              <w:tab/>
            </w:r>
            <w:r>
              <w:rPr>
                <w:rFonts w:cs="Verdana" w:ascii="Verdana" w:hAnsi="Verdana"/>
                <w:sz w:val="10"/>
              </w:rPr>
              <w:t>(функция выполняется компрессором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3 = тревог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4 = компрессор     </w:t>
              <w:tab/>
              <w:tab/>
              <w:t>K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5=  нагревание     </w:t>
              <w:tab/>
              <w:tab/>
              <w:t>K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6 = вентилятор конденсато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7 = состояние прибора вкл. или выкл.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8 = замена воздух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9 = Освещение  </w:t>
            </w:r>
            <w:r>
              <w:rPr/>
              <w:tab/>
              <w:tab/>
            </w:r>
            <w:r>
              <w:rPr>
                <w:rFonts w:cs="Verdana" w:ascii="Verdana" w:hAnsi="Verdana"/>
                <w:sz w:val="10"/>
              </w:rPr>
              <w:t>K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10 = компрессор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11 =  вентилятор испарителя    </w:t>
              <w:tab/>
              <w:t>К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12 = оттайка</w:t>
            </w:r>
            <w:r>
              <w:rPr/>
              <w:tab/>
              <w:tab/>
              <w:tab/>
            </w:r>
            <w:r>
              <w:rPr>
                <w:rFonts w:cs="Verdana" w:ascii="Verdana" w:hAnsi="Verdana"/>
                <w:sz w:val="10"/>
              </w:rPr>
              <w:t>K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13 = зарезервировано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14 = вентилятор 2 испарителя</w:t>
            </w:r>
            <w:r>
              <w:rPr/>
              <w:tab/>
            </w:r>
            <w:r>
              <w:rPr>
                <w:rFonts w:cs="Verdana" w:ascii="Verdana" w:hAnsi="Verdana"/>
                <w:sz w:val="10"/>
              </w:rPr>
              <w:t>(вентилятор, работающий с малой скоростью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15 = AUX</w:t>
            </w:r>
            <w:r>
              <w:rPr/>
              <w:tab/>
              <w:tab/>
              <w:tab/>
            </w:r>
            <w:r>
              <w:rPr>
                <w:rFonts w:cs="Verdana" w:ascii="Verdana" w:hAnsi="Verdana"/>
                <w:sz w:val="10"/>
              </w:rPr>
              <w:t>(вспомогательный u6,7,8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147320" cy="15875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9" t="-129" r="-1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0"/>
              </w:rPr>
              <w:t>Убедитесь, что Вы правильно выбрали функции, относящиеся к выходным реле. Ошибки в конфигурации могут привести к включению нежелательных нагрузок. Процедура перезагрузки карты параметров, заданной по умолчанию доступна в разделе меню "MENU_SERVICE_ Parameters Restore". Ее необходимо выполнять, предварительно отключив нагрузки.</w:t>
            </w:r>
          </w:p>
          <w:p>
            <w:pPr>
              <w:pStyle w:val="Style16"/>
              <w:rPr/>
            </w:pPr>
            <w:r>
              <w:rPr/>
              <w:t>19. СИГНАЛЫ ТРЕВОГ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91440" cy="100965"/>
                  <wp:effectExtent l="0" t="0" r="0" b="0"/>
                  <wp:docPr id="5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3" t="-144" r="-16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>Все сигналы тревоги отображаются в нижней строке диспле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PROBE FAILURE (ОТКАЗ ДАТЧИКА): 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типичная проблема - обрыв или короткое замыкание датчика, неправильный тип дат</w:t>
              <w:softHyphen/>
              <w:t>чика или плохое соединени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"Probe  1 failure" (Отказ датчика 1)</w:t>
            </w:r>
            <w:r>
              <w:rPr>
                <w:rFonts w:cs="Verdana" w:ascii="Verdana" w:hAnsi="Verdana"/>
                <w:sz w:val="10"/>
                <w:szCs w:val="10"/>
              </w:rPr>
              <w:tab/>
              <w:t>Отказ датчика регулирования, отложенное регулирование нагревания, регулирование охлаждения следует циклу включения / выключения C4-C5 в минута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"Probe 2 failure" (Отказ датчика 2)</w:t>
            </w:r>
            <w:r>
              <w:rPr>
                <w:rFonts w:cs="Verdana" w:ascii="Verdana" w:hAnsi="Verdana"/>
                <w:sz w:val="10"/>
                <w:szCs w:val="10"/>
              </w:rPr>
              <w:tab/>
              <w:t>Отказ датчика влажности, регу</w:t>
              <w:softHyphen/>
              <w:t>лирование влажности и осушения отложе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"Probe 3 failure" (Отказ датчика 3)</w:t>
            </w:r>
            <w:r>
              <w:rPr>
                <w:rFonts w:cs="Verdana" w:ascii="Verdana" w:hAnsi="Verdana"/>
                <w:sz w:val="10"/>
                <w:szCs w:val="10"/>
              </w:rPr>
              <w:tab/>
              <w:t>Отказ третьего датчика. Если работает, как оттайка испарителя, время которой опре</w:t>
              <w:softHyphen/>
              <w:t>деляется значением параметра "d3"; если работает, как датчик конденсатора, то конденсатор следует за компрессором; если работает, как вспомогательный, то вспомогательное реле выключе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СИГНАЛЫ ТЕМПЕРАТУРНОЙ ТРЕВОГ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Сигналы температурной тревоги, включенные во время кондиционирования воздуха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"LOW TEMPERATURE" (НИЗКАЯ ТЕМПЕРАТУРА) устанавливает пороговое значение "A1". Чтобы сконфигурировать сигнал тревоги: "A2" 0= отключено, 1=относительно SET, 3=абсолют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"HIGH TEMPERATURE" (ВЫСОКАЯ ТЕМПЕРАТУРА) устанавливает пороговое значение "A4". Чтобы сконфигурировать сигнал тревоги: "A5" 0= отключено, 1=относительно SET, 3=абсолют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ЗАДЕРЖКА ПЕРЕД СРАБАТЫВАНИЕМ СИГНАЛА ТЕМПЕРАТУРНОЙ ТРЕВОГ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После подачи питания, через "A6" минут? Во время нормального регулирования с A7 в минутах. После оттайки с "A8" в минутах. После закрытия двери с "A9" в минута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СИГНАЛЫ ТРЕВОГИ ПО ОТНОСИТЕЛЬНОЙ ВЛАЖНОС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Сигналы тревоги по влажности, включенные во время кондиционирования воздуха: "LOW HUMIDITY ALARM" (ТРЕВОГА ПО НИЗКОЙ ВЛАЖНОСТИ) устанавливает AH1 относительно SET2. "HIGH HUMIDITY ALARM" (ТРЕВОГА ПО ВЫСОКОЙ ВЛАЖНОСТИ) устанавливает AH1 относительно SET2. Задержка тревоги по относительной влажности "</w:t>
            </w:r>
            <w:r>
              <w:rPr>
                <w:rFonts w:cs="Verdana" w:ascii="Verdana" w:hAnsi="Verdana"/>
                <w:b/>
                <w:sz w:val="10"/>
              </w:rPr>
              <w:t>AH7"</w:t>
            </w:r>
            <w:r>
              <w:rPr>
                <w:rFonts w:cs="Verdana" w:ascii="Verdana" w:hAnsi="Verdana"/>
                <w:sz w:val="10"/>
              </w:rPr>
              <w:t xml:space="preserve"> в минута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ОТКАЗ ЭЛЕКТРОПИТАНИЯ - отказ часов реаль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Сигнал подается, если продолжительность отказа электропитания превышает значение параметра "A10" в минута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СИГНАЛ ТРЕВОГИ, ОБУСЛОВЛЕННЫЙ ОТКРЫТОЙ ДВЕРЬЮ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Подается, когда цифровой вход, заданный, как "ic1=7/8/9" становится активным после задержки "i2" в минутах. С "iP1=0" активен, когда контакт замкнут, с "iP1=1" активен, когда кон</w:t>
            </w:r>
            <w:r>
              <w:rPr/>
              <w:softHyphen/>
            </w:r>
            <w:r>
              <w:rPr>
                <w:rFonts w:cs="Verdana" w:ascii="Verdana" w:hAnsi="Verdana"/>
                <w:sz w:val="10"/>
              </w:rPr>
              <w:t>такт разомкнут. При установке i2=-1" сигнал тревоги отключен, а при "i2=0" сигнал начинает подаваться, когда открыта двер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СИГНАЛ ТРЕВОГИ МУЛЬТИФУНК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Подается, когда активен цифровой вход, установленный, как "iC1=2". С "iP1=0" активен, когда контакт замкнут, с "iP1=1" активен, когда контакт разомкнут. Регулирование не измене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СИГНАЛ ТРЕВОГИ ТЕПЛОВОЙ ЗАЩИТЫ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Подается, когда активен цифровой вход, установленный, как "iC1=5". С "iP1=0" активен, когда контакт замкнут, с "iP1=1" активен, когда контакт разомкнут. Регулирование отложено и пере</w:t>
            </w:r>
            <w:r>
              <w:rPr/>
              <w:softHyphen/>
            </w:r>
            <w:r>
              <w:rPr>
                <w:rFonts w:cs="Verdana" w:ascii="Verdana" w:hAnsi="Verdana"/>
                <w:sz w:val="10"/>
              </w:rPr>
              <w:t>запускается, когда исчезнет сигнал тревоги. Начиная с первого события, прибор подсчитывает число событий тревоги "i8" в течение времени "i7". Когда будет достигнуто число событий, сигнал тревоги необходимо будет сбросить вручную. С "i8=0 тревога всегда автоматическая, с  "i8=1", тревога всегда ручна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СИГНАЛ ТРЕВОГИ ВЫКЛЮЧАТЕЛЯ ДАВЛ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Подается, когда активен цифровой вход, установленный, как "iC3=1". С "iP3=0" активен, когда контакт замкнут, с "iP1=3" активен, когда контакт разомкнут. Регулирование отложено и пере</w:t>
            </w:r>
            <w:r>
              <w:rPr/>
              <w:softHyphen/>
            </w:r>
            <w:r>
              <w:rPr>
                <w:rFonts w:cs="Verdana" w:ascii="Verdana" w:hAnsi="Verdana"/>
                <w:sz w:val="10"/>
              </w:rPr>
              <w:t>запускается, когда исчезнет сигнал тревоги. Начиная с первого события, прибор подсчитывает число событий тревоги "i8" в течение времени "i6". Когда будет достигнуто число событий, сигнал тревоги необходимо будет сбросить вручную. С "i8=0 тревога всегда автоматическая, с  "i8=1", тревога всегда ручна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ПЕРЕГРЕВ КОНДЕНСАТО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При установке датчика конденсатора "Pr3=1" и порогового значения по температуре </w:t>
            </w:r>
            <w:r>
              <w:rPr>
                <w:rFonts w:cs="Verdana" w:ascii="Verdana" w:hAnsi="Verdana"/>
                <w:b/>
                <w:sz w:val="10"/>
              </w:rPr>
              <w:t xml:space="preserve">C6 </w:t>
            </w:r>
            <w:r>
              <w:rPr>
                <w:rFonts w:cs="Verdana" w:ascii="Verdana" w:hAnsi="Verdana"/>
                <w:sz w:val="10"/>
              </w:rPr>
              <w:t>, прибор отображает тревогу, обусловленную конденсатором, как только температура повышается выше  "C6"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ЗАБЛОКИРОВАН КОМПРЕССОР (при высокой конденсации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При установке датчика конденсатора "Pr3=1" и порогового значения по температуре "</w:t>
            </w:r>
            <w:r>
              <w:rPr>
                <w:rFonts w:cs="Verdana" w:ascii="Verdana" w:hAnsi="Verdana"/>
                <w:b/>
                <w:sz w:val="10"/>
              </w:rPr>
              <w:t xml:space="preserve">C7" </w:t>
            </w:r>
            <w:r>
              <w:rPr>
                <w:rFonts w:cs="Verdana" w:ascii="Verdana" w:hAnsi="Verdana"/>
                <w:sz w:val="10"/>
              </w:rPr>
              <w:t>, прибор отображает тревогу, обусловленную конденсатором, как только температура повышается выше  "C7" на время "C8".. Регулирование компрессора заблокировано. Необходима переустановка вручную путем выключения и включения прибор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20.  EVCONNECT EVLIN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47320" cy="158750"/>
                  <wp:effectExtent l="0" t="0" r="0" b="0"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9" t="-129" r="-1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Функции связи не могут работать более жестко: присутствие встроенного или удаленного соединения EVLINK (например, EVIF25TBX) не дает возможности пользователю подключить последовательный интерфейс RS485 EVIF22TSX или EVIF23TSX и т.п. Параметры, участвующие в этом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Hr0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включает часы реального времени (rtc) 0=нет 1=да. При подключении EVLINK автоматически включается "Hr0=" и если EVLINK удален, то отображается сигнал тревоги "rtc". При установке EVIF23TSX, параметр Hr0 необходимо задать вручную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BLE</w:t>
            </w:r>
            <w:r>
              <w:rPr>
                <w:rFonts w:cs="Verdana" w:ascii="Verdana" w:hAnsi="Verdana"/>
                <w:sz w:val="10"/>
                <w:szCs w:val="10"/>
              </w:rPr>
              <w:t>= присутствие EVLINK. Модули последовательного интерфейса EVIF22/23TSX работают, если BLE=0, однако регистрация BLE и данных в журнале приостановле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rEt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= локальная или удаленная передача. При использовании EVIF25TBX всегда rEt=0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PA1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= 824. Пароль на доступ к обслуживанию из приложения EVCONNEC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0"/>
                <w:szCs w:val="10"/>
              </w:rPr>
              <w:t>PA2</w:t>
            </w:r>
            <w:r>
              <w:rPr>
                <w:rFonts w:cs="Verdana" w:ascii="Verdana" w:hAnsi="Verdana"/>
                <w:sz w:val="10"/>
                <w:szCs w:val="10"/>
              </w:rPr>
              <w:t>= 642. Пароль пользователя на доступ из приложения EVCONNEC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 w:cs="Verdana"/>
                <w:sz w:val="10"/>
              </w:rPr>
            </w:pPr>
            <w:r>
              <w:rPr/>
              <w:t>21.  ЛОКАЛЬНЫЙ ПАРОЛЬ НА ДОСТУП К ПАРАМЕТРА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Для получения доступа к параметрам, введите с клавиатуры локальный пароль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PAS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=-19 пароль обслуживания для всех параметров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PS1</w:t>
            </w:r>
            <w:r>
              <w:rPr>
                <w:rFonts w:cs="Verdana" w:ascii="Verdana" w:hAnsi="Verdana"/>
                <w:sz w:val="10"/>
                <w:szCs w:val="10"/>
              </w:rPr>
              <w:t>= 1  пароль на доступ к параметрам уровня 1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/>
              <w:t>22. ТЕХНИЧЕСКИ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595959"/>
                <w:sz w:val="10"/>
                <w:szCs w:val="10"/>
              </w:rPr>
            </w:pPr>
            <w:r>
              <w:rPr>
                <w:rFonts w:eastAsia="Verdana" w:cs="Verdana" w:ascii="Verdana" w:hAnsi="Verdana"/>
                <w:color w:val="595959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595959"/>
          <w:sz w:val="10"/>
          <w:szCs w:val="10"/>
        </w:rPr>
      </w:pPr>
      <w:r>
        <w:rPr>
          <w:rFonts w:cs="Verdana" w:ascii="Verdana" w:hAnsi="Verdana"/>
          <w:color w:val="595959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595959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595959"/>
          <w:sz w:val="10"/>
          <w:szCs w:val="10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sz w:val="10"/>
        </w:rPr>
      </w:pPr>
      <w:r>
        <w:rPr>
          <w:rFonts w:eastAsia="Verdana" w:cs="Verdana" w:ascii="Verdana" w:hAnsi="Verdana"/>
          <w:b/>
          <w:bCs/>
          <w:sz w:val="1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0"/>
        </w:rPr>
        <w:t xml:space="preserve">Компания EVCO S.p.A. | EV3224 | Руководство по эксплуатации, версия 1.0 | Код 1043224I103 | Стр. </w:t>
      </w:r>
      <w:r>
        <w:rPr>
          <w:rFonts w:eastAsia="Verdana" w:cs="Verdana" w:ascii="Verdana" w:hAnsi="Verdana"/>
          <w:sz w:val="10"/>
        </w:rPr>
        <w:fldChar w:fldCharType="begin"/>
      </w:r>
      <w:r>
        <w:rPr>
          <w:sz w:val="10"/>
          <w:rFonts w:eastAsia="Verdana" w:cs="Verdana" w:ascii="Verdana" w:hAnsi="Verdana"/>
        </w:rPr>
        <w:instrText xml:space="preserve"> PAGE </w:instrText>
      </w:r>
      <w:r>
        <w:rPr>
          <w:sz w:val="10"/>
          <w:rFonts w:eastAsia="Verdana" w:cs="Verdana" w:ascii="Verdana" w:hAnsi="Verdana"/>
        </w:rPr>
        <w:fldChar w:fldCharType="separate"/>
      </w:r>
      <w:r>
        <w:rPr>
          <w:sz w:val="10"/>
          <w:rFonts w:eastAsia="Verdana" w:cs="Verdana" w:ascii="Verdana" w:hAnsi="Verdana"/>
        </w:rPr>
        <w:t>3</w:t>
      </w:r>
      <w:r>
        <w:rPr>
          <w:sz w:val="10"/>
          <w:rFonts w:eastAsia="Verdana" w:cs="Verdana" w:ascii="Verdana" w:hAnsi="Verdana"/>
        </w:rPr>
        <w:fldChar w:fldCharType="end"/>
      </w:r>
      <w:r>
        <w:rPr>
          <w:rFonts w:cs="Verdana" w:ascii="Verdana" w:hAnsi="Verdana"/>
          <w:sz w:val="10"/>
        </w:rPr>
        <w:t xml:space="preserve"> из 4 | PT 44/1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  <w:gridCol w:w="483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61"/>
              <w:gridCol w:w="706"/>
              <w:gridCol w:w="777"/>
              <w:gridCol w:w="1525"/>
            </w:tblGrid>
            <w:tr>
              <w:trPr>
                <w:trHeight w:val="211" w:hRule="exact"/>
              </w:trPr>
              <w:tc>
                <w:tcPr>
                  <w:tcW w:w="226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Назначение прибора управления:</w:t>
                  </w:r>
                </w:p>
              </w:tc>
              <w:tc>
                <w:tcPr>
                  <w:tcW w:w="230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Контроллер функций.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Конструкция прибора управления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встраиваемый электронный прибор.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Корпус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Из самогасящегося пластика и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лата на открытой раме.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Категории устойчивости к нагреванию, пожароопасность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D.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Размеры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В пластиковом корпусе:111,4 x 76,4 x 48,0 мм (4 3/8 x 3 x 1 15/16 дюйма).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лата на открытой раме: 101,0 x 67,0x47 мм ( 4 x 2 5/8 x1 7/8 дюйма).</w:t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Методы монтажа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На панели с эластичными монтажными фланцами либо на задней пан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ри помощи ленты с двусторонней клеящей поверхностью.</w:t>
                  </w:r>
                </w:p>
              </w:tc>
            </w:tr>
            <w:tr>
              <w:trPr>
                <w:trHeight w:val="226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Класс защиты передней панели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IP65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одключение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15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Разъем с винтами для проводов сечением до 2,5 мм</w:t>
                  </w:r>
                  <w:r>
                    <w:rPr>
                      <w:rFonts w:cs="Verdana" w:ascii="Verdana" w:hAnsi="Verdana"/>
                      <w:sz w:val="1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0"/>
                    </w:rPr>
                    <w:t>;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Съемные клеммы по за</w:t>
                  </w:r>
                  <w:r>
                    <w:rPr/>
                    <w:softHyphen/>
                  </w:r>
                  <w:r>
                    <w:rPr>
                      <w:rFonts w:cs="Verdana" w:ascii="Verdana" w:hAnsi="Verdana"/>
                      <w:sz w:val="10"/>
                    </w:rPr>
                    <w:t>казу 2,5 мм</w:t>
                  </w:r>
                  <w:r>
                    <w:rPr>
                      <w:rFonts w:cs="Verdana" w:ascii="Verdana" w:hAnsi="Verdana"/>
                      <w:sz w:val="1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0"/>
                    </w:rPr>
                    <w:t>;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TTL Picoblade.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4569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Максимальная длина соединительного кабеля:</w:t>
                  </w:r>
                </w:p>
              </w:tc>
            </w:tr>
            <w:tr>
              <w:trPr>
                <w:trHeight w:val="226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электропитание: 10 м (32,8 фута);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аналоговые входы: 10 м (32,8 фута);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цифровые входы: 10 м (32,8 фута);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цифровые выходы: 10 м (32,8 фута).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Температура окружающей среды при эксплуатации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5 .. 55 °C (от 32 до 131 °F).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</w:rPr>
                    <w:t>Температура окружающей среды при хранении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от -10 до 70 °C  (от -13 до 158 °F).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Относительная влажность при эксплуатации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от 10 до 90 %, без конденсата.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Уровень загрязнения окружающей среды прибором управления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2.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Соответствие стандартам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5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RoHS 2011/65/CE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WEEE 2012/19/EU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REACH (CE) n. 1907/2006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569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</w:rPr>
                    <w:t>EN 60730-1                                     IEC 60730-1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4569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Источник питания:            12 vac/dc (±10%), 50/60 Гц(±3 Гц), 10 ВА макс.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Способы заземления прибора управления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Нет.</w:t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Номинальное напряжение импульса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4 КВ.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Категория перенапряжения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III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Класс и структура программного обеспечения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A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Часы реального времени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Внутренний вторичный источник питания - литиевая батарея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Точность хода часов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≤</w:t>
                  </w:r>
                  <w:r>
                    <w:rPr>
                      <w:rFonts w:eastAsia="Verdana" w:cs="Verdana" w:ascii="Verdana" w:hAnsi="Verdana"/>
                      <w:sz w:val="1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0"/>
                    </w:rPr>
                    <w:t>60 с/месяц при 25 °C (77 °F).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Срок автономной работы батареи при отключении основного источника электропитания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&gt; 6 месяцев при 25 °C (77 °F)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Время зарядки аккумуляторной батареи часов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24 (от прибора).</w:t>
                  </w:r>
                </w:p>
              </w:tc>
            </w:tr>
            <w:tr>
              <w:trPr>
                <w:trHeight w:val="581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Аналоговые входы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2 для датчиков PTC или NTC (датчик камеры и вспомогательный датчик*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1 датчик влажности Evco EVHTP500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Цифровые входы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1 конфигурируемый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15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Остальные входы:</w:t>
                  </w:r>
                </w:p>
              </w:tc>
              <w:tc>
                <w:tcPr>
                  <w:tcW w:w="30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* конфигурируемый вспомогательный  датчик или выключатель давления.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15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Цифровой выход:</w:t>
                  </w:r>
                </w:p>
              </w:tc>
              <w:tc>
                <w:tcPr>
                  <w:tcW w:w="30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6 конфигурируемых электромеханических реле: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(K1) Компрессор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SPST, 30 A res. @ 250 Vac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(K2) Нагревание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SPDT, 8 A res. @ 250 Vac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(K3) Освещение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SPST, 16A res. @ 250 Vac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(K4) Увлажнение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SPST, 8 A res. @ 250 Vac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(K5) Вентилятор испарителя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SPST, 5 A res. @ 250 Vac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(K6) Оттайка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SPDT, 8 A res. @ 250 Vac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Действие типа 1 или типа 2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Тип 1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Дополнительные функции для действия типа 1 или типа 2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C.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Дисплей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TFT 2,8 дюйма, 16  цветов, 320 x 240 пикселей.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Динамик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на плате.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226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Коммуникационный порт: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TTL picoblade для ключа праметров, либо преобразователь RS485 MODBUS (альтернатива BL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Style16"/>
              <w:rPr/>
            </w:pPr>
            <w:r>
              <w:rPr/>
              <w:t>23.  КЛЮЧ ПАРАМЕТР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При использовании ключа EVJKEY выполните следующие шаг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ВЫГРУЗКА данных из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РЕГУЛЯТОРА в EVJKEY: 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подключите кабель к порту TTL, а dip-переключатели EVJKEY  1-2-3 установите на OFF (ВЫКЛ.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ЗАГРУЗКА данных из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EVJKEY в РЕГУЛЯТОР: 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подключите кабель к разъему TTL и установит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ip-переключатели 1-2-3 EVJKEY в положение O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Установите ключ EEVJKEY в разъем Picoblade, через несколько секунд два светодиода одновременно мигнут. Во время передачи данных мигает "светодиод связи"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ЕРЕДАЧА ДАННЫХ OK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"светодиод связи" светится постоянно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ПЕРЕДАЧА ДАННЫХ OK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"светодиод ошибок" светится постоян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  <w:lang w:val="en-US" w:eastAsia="en-US"/>
              </w:rPr>
              <w:drawing>
                <wp:inline distT="0" distB="0" distL="0" distR="0">
                  <wp:extent cx="2649220" cy="2058670"/>
                  <wp:effectExtent l="0" t="0" r="0" b="0"/>
                  <wp:docPr id="60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2126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lang w:val="en-US" w:eastAsia="en-US"/>
                    </w:rPr>
                    <w:t>TTL MODBUS por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4F81BD"/>
                      <w:sz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 xml:space="preserve">Порт </w:t>
                  </w: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lang w:val="en-US" w:eastAsia="en-US"/>
                    </w:rPr>
                    <w:t xml:space="preserve">TTL </w:t>
                  </w: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lang w:eastAsia="en-US"/>
                    </w:rPr>
                    <w:t xml:space="preserve">шины </w:t>
                  </w: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lang w:val="en-US" w:eastAsia="en-US"/>
                    </w:rPr>
                    <w:t xml:space="preserve">MODBUS 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lang w:val="en-US" w:eastAsia="en-US"/>
                    </w:rPr>
                    <w:t>Communication LE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Светодиод связи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lang w:val="en-US" w:eastAsia="en-US"/>
                    </w:rPr>
                    <w:t>Error LE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Светодиод ошибок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lang w:val="en-US" w:eastAsia="en-US"/>
                    </w:rPr>
                    <w:t>Uploa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Выгрузка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lang w:val="en-US" w:eastAsia="en-US"/>
                    </w:rPr>
                    <w:t>Downloa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Загрузка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lang w:val="en-US" w:eastAsia="en-US"/>
                    </w:rPr>
                    <w:t>DIP SWITCHE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DIP-переключате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 ПАРАМЕТР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ПАРАМЕТРЫ УРОВНЯ 1 (пароль PS1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CA1</w:t>
            </w:r>
            <w:r>
              <w:rPr>
                <w:rFonts w:cs="Verdana" w:ascii="Verdana" w:hAnsi="Verdana"/>
                <w:sz w:val="10"/>
                <w:szCs w:val="10"/>
              </w:rPr>
              <w:tab/>
              <w:t>0.0</w:t>
              <w:tab/>
              <w:t>Калибровка датчика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CA2</w:t>
            </w:r>
            <w:r>
              <w:rPr>
                <w:rFonts w:cs="Verdana" w:ascii="Verdana" w:hAnsi="Verdana"/>
                <w:sz w:val="10"/>
                <w:szCs w:val="10"/>
              </w:rPr>
              <w:tab/>
              <w:t>0.0</w:t>
              <w:tab/>
              <w:t>Калибровка датчика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r0</w:t>
            </w:r>
            <w:r>
              <w:rPr>
                <w:rFonts w:cs="Verdana" w:ascii="Verdana" w:hAnsi="Verdana"/>
                <w:sz w:val="10"/>
                <w:szCs w:val="10"/>
              </w:rPr>
              <w:tab/>
              <w:t>2.0</w:t>
              <w:tab/>
              <w:t>Дифференциал нагрев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r12</w:t>
            </w:r>
            <w:r>
              <w:rPr>
                <w:rFonts w:cs="Verdana" w:ascii="Verdana" w:hAnsi="Verdana"/>
                <w:sz w:val="10"/>
                <w:szCs w:val="10"/>
              </w:rPr>
              <w:tab/>
              <w:t>-2.0</w:t>
              <w:tab/>
              <w:t>Дифференциал охлажд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rd0</w:t>
            </w:r>
            <w:r>
              <w:rPr>
                <w:rFonts w:cs="Verdana" w:ascii="Verdana" w:hAnsi="Verdana"/>
                <w:sz w:val="10"/>
                <w:szCs w:val="10"/>
              </w:rPr>
              <w:tab/>
              <w:t>3.0</w:t>
              <w:tab/>
              <w:t>Дифференциал осуш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rh0</w:t>
            </w:r>
            <w:r>
              <w:rPr>
                <w:rFonts w:cs="Verdana" w:ascii="Verdana" w:hAnsi="Verdana"/>
                <w:sz w:val="10"/>
                <w:szCs w:val="10"/>
              </w:rPr>
              <w:tab/>
              <w:t>-3.0</w:t>
              <w:tab/>
              <w:t>Дифференциал увлажн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d0</w:t>
            </w:r>
            <w:r>
              <w:rPr>
                <w:rFonts w:cs="Verdana" w:ascii="Verdana" w:hAnsi="Verdana"/>
                <w:sz w:val="10"/>
                <w:szCs w:val="10"/>
              </w:rPr>
              <w:tab/>
              <w:t>0 часов</w:t>
              <w:tab/>
              <w:t>интервал оттай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d2</w:t>
            </w:r>
            <w:r>
              <w:rPr>
                <w:rFonts w:cs="Verdana" w:ascii="Verdana" w:hAnsi="Verdana"/>
                <w:sz w:val="10"/>
                <w:szCs w:val="10"/>
              </w:rPr>
              <w:tab/>
              <w:t>8</w:t>
              <w:tab/>
              <w:t>Конечная температура оттай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d3</w:t>
            </w:r>
            <w:r>
              <w:rPr>
                <w:rFonts w:cs="Verdana" w:ascii="Verdana" w:hAnsi="Verdana"/>
                <w:sz w:val="10"/>
                <w:szCs w:val="10"/>
              </w:rPr>
              <w:tab/>
              <w:t>30 мин.         Продолжительность оттай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PLi</w:t>
            </w:r>
            <w:r>
              <w:rPr>
                <w:rFonts w:cs="Verdana" w:ascii="Verdana" w:hAnsi="Verdana"/>
                <w:sz w:val="10"/>
                <w:szCs w:val="10"/>
              </w:rPr>
              <w:tab/>
              <w:t>1</w:t>
              <w:tab/>
              <w:t>Конфигурация кнопки освещения в режиме ожид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Pbu</w:t>
            </w:r>
            <w:r>
              <w:rPr>
                <w:rFonts w:cs="Verdana" w:ascii="Verdana" w:hAnsi="Verdana"/>
                <w:sz w:val="10"/>
                <w:szCs w:val="10"/>
              </w:rPr>
              <w:tab/>
              <w:t>2</w:t>
              <w:tab/>
              <w:t>Динамик доступен для тревог и кноп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  <w:t>СПИСОК ВСЕХ ПАРАМЕТР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tbl>
            <w:tblPr>
              <w:tblW w:w="45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1"/>
              <w:gridCol w:w="40"/>
              <w:gridCol w:w="183"/>
              <w:gridCol w:w="44"/>
              <w:gridCol w:w="665"/>
              <w:gridCol w:w="102"/>
              <w:gridCol w:w="431"/>
              <w:gridCol w:w="102"/>
              <w:gridCol w:w="1387"/>
              <w:gridCol w:w="20"/>
              <w:gridCol w:w="1236"/>
            </w:tblGrid>
            <w:tr>
              <w:trPr>
                <w:trHeight w:val="211" w:hRule="exact"/>
              </w:trPr>
              <w:tc>
                <w:tcPr>
                  <w:tcW w:w="351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53035" cy="184150"/>
                        <wp:effectExtent l="0" t="0" r="0" b="0"/>
                        <wp:docPr id="61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63" t="-134" r="-163" b="-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8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811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0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РАБОЧАЯ УСТАНОВКА</w:t>
                  </w:r>
                </w:p>
              </w:tc>
              <w:tc>
                <w:tcPr>
                  <w:tcW w:w="1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i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 (°C)</w:t>
                  </w:r>
                </w:p>
              </w:tc>
            </w:tr>
            <w:tr>
              <w:trPr>
                <w:trHeight w:val="226" w:hRule="exact"/>
              </w:trPr>
              <w:tc>
                <w:tcPr>
                  <w:tcW w:w="35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СТАНОВКА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v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висит от процесса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1..r2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SET2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v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висит от процесса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h1..h2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12395" cy="146050"/>
                        <wp:effectExtent l="0" t="0" r="0" b="0"/>
                        <wp:docPr id="62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39" t="-107" r="-139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4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АНАЛОГОВЫЕ ВХОДЫ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CA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мещение датчика температуры окружающей среды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25..+25 ° C/F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CA2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мещение датчика влажности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25..+25 % отн. влажности</w:t>
                  </w:r>
                </w:p>
              </w:tc>
            </w:tr>
            <w:tr>
              <w:trPr>
                <w:trHeight w:val="354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CA3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мещение датчика вспомогательного входа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25..+25 °C/F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0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Тип датчика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=ptc 1=ntc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ключить отображение знака после запятой для значения температуры в °C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=нет 1=да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2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Единицы измерения темпера</w:t>
                    <w:softHyphen/>
                    <w:t>туры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градусы Цель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градусы Фаренгейта</w:t>
                  </w:r>
                </w:p>
              </w:tc>
            </w:tr>
            <w:tr>
              <w:trPr>
                <w:trHeight w:val="989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r3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фигурация датчика 3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цифровой вх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датчик конденса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датчик серединной части продук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 = внешний возду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 = датчик вспомогательного вх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 = датчик оттайки 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5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оказанное на дисплее значение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вход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вход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 = вход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 = Рабочая установка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 = Рабочая установка 2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6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оказанное на дисплее значение 2</w:t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8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обновления показаний на дисплее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55 с.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9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отображения 2 показания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55 1/10 сек с</w:t>
                  </w:r>
                </w:p>
              </w:tc>
            </w:tr>
            <w:tr>
              <w:trPr>
                <w:trHeight w:val="206" w:hRule="exact"/>
              </w:trPr>
              <w:tc>
                <w:tcPr>
                  <w:tcW w:w="3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entury Schoolbook;Century" w:cs="Century Schoolbook;Century"/>
                      <w:sz w:val="10"/>
                      <w:szCs w:val="10"/>
                    </w:rPr>
                  </w:pPr>
                  <w:r>
                    <w:rPr>
                      <w:rFonts w:eastAsia="Century Schoolbook;Century" w:cs="Century Schoolbook;Century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Температура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0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ифференциал рабочей установки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,1..15 °C/F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имальное значение рабочей установки.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30.. r2 °C/F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2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аксимальное значение рабочей установки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1.. +99 °C/F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4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мещение рабочей установки при энергосбережении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99 °C/F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5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ключить регулирование влаж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ри превышении температуры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=нет 1=да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6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пределяет значение рабочей установки тем</w:t>
                    <w:softHyphen/>
                    <w:t>пературы "SET +/- r6" при превышении температуры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  <w:vertAlign w:val="subscript"/>
                    </w:rPr>
                    <w:t>-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40   +99 °C/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40.. + 99 C/F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7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родолжительность времени превышения температуры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мин.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1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начение нейтральной зоны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10 ° C/F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12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-2 °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ифференциал нагревания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25..-0,1 ° C/F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13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бочий цикл нагревания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60 с.</w:t>
                  </w:r>
                </w:p>
              </w:tc>
            </w:tr>
            <w:tr>
              <w:trPr>
                <w:trHeight w:val="686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14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риоритет температуры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Деактивир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нагре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=  нагрев / охлажд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 = охлаждение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ВЛАЖНОСТЬ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3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8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имальная рабочая установка 2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h2 % отн. влажности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39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02235" cy="120650"/>
                        <wp:effectExtent l="0" t="0" r="0" b="0"/>
                        <wp:docPr id="63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39" t="-117" r="-139" b="-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2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2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95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аксимальная рабочая установка 2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h1..100 % отн. влажности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4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бочая установка дополнительной влажности, использующая кнопку AUX функции управления вруч</w:t>
                    <w:softHyphen/>
                    <w:t>ную. Значение "h4"  за</w:t>
                    <w:softHyphen/>
                    <w:t>меняет SET2 на время, заданное параметром "h5".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100 % отн. влажности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5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родолжительность дополнительной влажности. 0=функция не включена.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мин.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ВЛАЖНОСТЬ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d0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3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69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ифференциал осушения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4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..+25 % отн. влажности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d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3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69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ейтральная зона осушения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8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10 % отн. влажности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d2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8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4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, в течение которого включен вентилятор при осушении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12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с.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d3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3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69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, в течение которого выключен вентилятор при осушении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6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с.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d4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сушение с комп</w:t>
                    <w:softHyphen/>
                    <w:t>рессором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Деактивир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компрессор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компрессор и нагревание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d5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гревание и осушение с помощью нагревателя оттайки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=нет 1=да</w:t>
                  </w:r>
                </w:p>
              </w:tc>
            </w:tr>
            <w:tr>
              <w:trPr>
                <w:trHeight w:val="206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ОСУШЕНИЕ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39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02235" cy="177165"/>
                        <wp:effectExtent l="0" t="0" r="0" b="0"/>
                        <wp:docPr id="64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97" t="-114" r="-197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H0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-3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ифференциал влажности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25..-1 % отн. влажности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h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лажность нейтральной зо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ейтральная зона осушения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10 % отн. влажности</w:t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h2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ыход влажности включен вовремя (либо вентилятор, если выхода rH нет).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с.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H3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ыход влажности выключен вовремя (либо вентилятор, если выхода rH нет).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с.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39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КОМПРЕССОР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496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C0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включения компрессора после подачи электропитания на прибор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мин.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C2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имальное время, в течение которого компрессор выключен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мин.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C3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имальное время, в течение которого компрессор включен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с.</w:t>
                  </w:r>
                </w:p>
              </w:tc>
            </w:tr>
            <w:tr>
              <w:trPr>
                <w:trHeight w:val="498" w:hRule="exact"/>
              </w:trPr>
              <w:tc>
                <w:tcPr>
                  <w:tcW w:w="39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C4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выключения компрессора, когда датчиком камеры подается сигнал тревоги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ми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tbl>
            <w:tblPr>
              <w:tblW w:w="456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21"/>
              <w:gridCol w:w="44"/>
              <w:gridCol w:w="227"/>
              <w:gridCol w:w="57"/>
              <w:gridCol w:w="441"/>
              <w:gridCol w:w="12"/>
              <w:gridCol w:w="141"/>
              <w:gridCol w:w="466"/>
              <w:gridCol w:w="67"/>
              <w:gridCol w:w="1432"/>
              <w:gridCol w:w="9"/>
              <w:gridCol w:w="67"/>
              <w:gridCol w:w="1282"/>
            </w:tblGrid>
            <w:tr>
              <w:trPr>
                <w:trHeight w:val="576" w:hRule="exact"/>
              </w:trPr>
              <w:tc>
                <w:tcPr>
                  <w:tcW w:w="36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C5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включения компрессора, когда датчиком камеры подается сигнал тревоги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мин.</w:t>
                  </w:r>
                </w:p>
              </w:tc>
            </w:tr>
            <w:tr>
              <w:trPr>
                <w:trHeight w:val="556" w:hRule="exact"/>
              </w:trPr>
              <w:tc>
                <w:tcPr>
                  <w:tcW w:w="36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6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C6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80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ороговое значение для предупреждения о высокой конденса</w:t>
                    <w:softHyphen/>
                    <w:t>ции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199 ° C/F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6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C7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90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ороговое значение для выдачи тревоги по высокой конденса</w:t>
                    <w:softHyphen/>
                    <w:t>ции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199 ° C/F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6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6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C8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сигнала полного выключения компрессора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15 мин.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6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C10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работы компрессора для обслу</w:t>
                    <w:softHyphen/>
                    <w:t>живания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gg</w:t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36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6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C1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включения компрессора 2 относительно момента включения компрессора 1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с.</w:t>
                  </w:r>
                </w:p>
              </w:tc>
            </w:tr>
            <w:tr>
              <w:trPr>
                <w:trHeight w:val="226" w:hRule="exact"/>
              </w:trPr>
              <w:tc>
                <w:tcPr>
                  <w:tcW w:w="36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36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92075" cy="107950"/>
                        <wp:effectExtent l="0" t="0" r="0" b="0"/>
                        <wp:docPr id="65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63" t="-139" r="-163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075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6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ОТТАЙКА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6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6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d0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Интервал оттайки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99 мин.</w:t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36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d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Тип оттайки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электриче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горячий г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остановка компрессора</w:t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32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1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d2</w:t>
                  </w:r>
                </w:p>
              </w:tc>
              <w:tc>
                <w:tcPr>
                  <w:tcW w:w="60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8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85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ороговое значение температуры для конца оттайки</w:t>
                  </w:r>
                </w:p>
              </w:tc>
              <w:tc>
                <w:tcPr>
                  <w:tcW w:w="134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41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99.. +99 ° C/F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3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1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d3</w:t>
                  </w:r>
                </w:p>
              </w:tc>
              <w:tc>
                <w:tcPr>
                  <w:tcW w:w="60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8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59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лительность оттайки</w:t>
                  </w:r>
                </w:p>
              </w:tc>
              <w:tc>
                <w:tcPr>
                  <w:tcW w:w="134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43" w:hanging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99 мин.</w:t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3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d4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ключение оттайки при подаче электропитания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=нет 1=при включении питания 2= после ускоренного охлаждения 3= при включении питания и после ускоренного охлаждения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3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d5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оттайки после подачи электропитания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99 мин.</w:t>
                  </w:r>
                </w:p>
              </w:tc>
            </w:tr>
            <w:tr>
              <w:trPr>
                <w:trHeight w:val="523" w:hRule="exact"/>
              </w:trPr>
              <w:tc>
                <w:tcPr>
                  <w:tcW w:w="3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d6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начение, отображаемое во время от</w:t>
                    <w:softHyphen/>
                    <w:t>тайки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Регулируемое знач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дисплей заблокиров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зарезервировано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3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d7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слива конденсата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15 мин.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3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d11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ключение сигналов тревоги по истечении таймера оттайки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=НЕТ 1=ДА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3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5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d15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последовательных включений компрессора при оттайке горячим газом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99 мин.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3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13665" cy="139700"/>
                        <wp:effectExtent l="0" t="0" r="0" b="0"/>
                        <wp:docPr id="66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39" t="-114" r="-1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665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СИГНАЛЫ ТРЕВОГИ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491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A1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ороговое значение для подачи сигнала тревоги по низкой темпера</w:t>
                    <w:softHyphen/>
                    <w:t>туре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99.. + 99 ° ° C/F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7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A2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Тип сигнала тревоги по низкой температуре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Деактивир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Относительно рабочей устан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По абсолютному значению температуры</w:t>
                  </w:r>
                </w:p>
              </w:tc>
            </w:tr>
            <w:tr>
              <w:trPr>
                <w:trHeight w:val="463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A4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ороговое значение для подачи сигнала тревоги по низкой темпера</w:t>
                    <w:softHyphen/>
                    <w:t>туре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99.. +99 ° C/F</w:t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A5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Тип сигнала тревоги по низкой температуре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Деактивир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Относительно рабочей устан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По абсолютному значению температуры</w:t>
                  </w:r>
                </w:p>
              </w:tc>
            </w:tr>
            <w:tr>
              <w:trPr>
                <w:trHeight w:val="591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A6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2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подачи сигнала тревоги по высо</w:t>
                    <w:softHyphen/>
                    <w:t>кой температуре после подачи электропитания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мин.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A7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перед срабатыванием сигнала температурной тревоги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мин.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2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A8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подачи сигнала тревоги по высо</w:t>
                    <w:softHyphen/>
                    <w:t>кой температуре после оттайки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мин.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A9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подачи сигнала тревоги по высокой температуре пос</w:t>
                    <w:softHyphen/>
                    <w:t>ле закрытия двери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мин.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4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A10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лительность отказа электропитания при записи PF сигнала тревоги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мин.</w:t>
                  </w:r>
                </w:p>
              </w:tc>
            </w:tr>
            <w:tr>
              <w:trPr>
                <w:trHeight w:val="581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5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A11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ифференциал при переустановке сигнала тревоги по высокой / низкой температуре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,1..15 ° C/F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Тревога по низкой влажности относительно SET2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0.. 100 % r </w:t>
                  </w:r>
                  <w:r>
                    <w:rPr>
                      <w:rFonts w:cs="Verdana" w:ascii="Verdana" w:hAnsi="Verdana"/>
                      <w:smallCaps/>
                      <w:sz w:val="10"/>
                      <w:szCs w:val="10"/>
                    </w:rPr>
                    <w:t>h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7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AH4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Тревога по высокой влажности относительно SET2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100 % отн. влажности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8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AH7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перед срабатыванием сигнала  тревоги по влажности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мин.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3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28905" cy="120650"/>
                        <wp:effectExtent l="0" t="0" r="0" b="0"/>
                        <wp:docPr id="67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21" t="-129" r="-121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905" cy="12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ВЕНТИЛЯТОР ИСПАРИТЕЛЯ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2054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9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F0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Активность вентилятора испарителя в течение нормальной работы При F0=0 параметры F11-F12, rd2-rd3, rh2-rh3 могут включать циклы регули</w:t>
                    <w:softHyphen/>
                    <w:t>рования вентиляторa.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Циклы вентиля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= включ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включен, если включен компресс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 = Терморегул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(с F1 относительно температуры регулировани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 = Терморегулирование, ес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ключен компрессор (с F1 относительно температуры регули</w:t>
                    <w:softHyphen/>
                    <w:t>рования)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0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F1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99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ороговое значение для работы вентилятора испарителя с F0=3 или 4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99.. + 99 °C/F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1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F2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ежим работы вентилятора испарителя в течение оттайки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= выключ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= включ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согласно F0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2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F3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аксимальное время пос</w:t>
                    <w:softHyphen/>
                    <w:t>ле слива конденсата, в течение которого вентилятор испарителя выключен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15 мин.</w:t>
                  </w:r>
                </w:p>
              </w:tc>
            </w:tr>
            <w:tr>
              <w:trPr>
                <w:trHeight w:val="969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3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F7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99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ороговое значение по температуре для включения вентилятора испарителя после слива конденсата (относительно рабочей установки)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99.. +99 ° C/F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4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F8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ифференциал рабочей установки испа</w:t>
                    <w:softHyphen/>
                    <w:t>рителя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,1..15 ° C/F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5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выключения вентилятора испарителя пос</w:t>
                    <w:softHyphen/>
                    <w:t>ле выключения компрессора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6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F11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, в течение которого вентилятор включен без регули</w:t>
                    <w:softHyphen/>
                    <w:t>рования Необходимо использовать с F0=0.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с.</w:t>
                  </w:r>
                </w:p>
              </w:tc>
            </w:tr>
            <w:tr>
              <w:trPr>
                <w:trHeight w:val="628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7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F12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, в течение которого вентилятор выключен без регули</w:t>
                    <w:softHyphen/>
                    <w:t>рования Необходимо использовать с F0=0.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с.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ВЕНТИЛЯТОР КОНДЕНСАТОРА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85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Fc1</w:t>
                  </w:r>
                </w:p>
              </w:tc>
              <w:tc>
                <w:tcPr>
                  <w:tcW w:w="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ороговое значение температуры, при котором включается вентилятор конденсатора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99 ° C/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br w:type="page"/>
      </w:r>
      <w:r>
        <w:rPr>
          <w:rFonts w:cs="Verdana" w:ascii="Verdana" w:hAnsi="Verdana"/>
          <w:sz w:val="1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0"/>
        </w:rPr>
        <w:t xml:space="preserve">Компания EVCO S.p.A. | EV3224 | Руководство по эксплуатации, версия 1.0 | Код 1043224I103 | Стр. </w:t>
      </w:r>
      <w:r>
        <w:rPr>
          <w:rFonts w:eastAsia="Verdana" w:cs="Verdana" w:ascii="Verdana" w:hAnsi="Verdana"/>
          <w:sz w:val="10"/>
        </w:rPr>
        <w:fldChar w:fldCharType="begin"/>
      </w:r>
      <w:r>
        <w:rPr>
          <w:sz w:val="10"/>
          <w:rFonts w:eastAsia="Verdana" w:cs="Verdana" w:ascii="Verdana" w:hAnsi="Verdana"/>
        </w:rPr>
        <w:instrText xml:space="preserve"> PAGE </w:instrText>
      </w:r>
      <w:r>
        <w:rPr>
          <w:sz w:val="10"/>
          <w:rFonts w:eastAsia="Verdana" w:cs="Verdana" w:ascii="Verdana" w:hAnsi="Verdana"/>
        </w:rPr>
        <w:fldChar w:fldCharType="separate"/>
      </w:r>
      <w:r>
        <w:rPr>
          <w:sz w:val="10"/>
          <w:rFonts w:eastAsia="Verdana" w:cs="Verdana" w:ascii="Verdana" w:hAnsi="Verdana"/>
        </w:rPr>
        <w:t>5</w:t>
      </w:r>
      <w:r>
        <w:rPr>
          <w:sz w:val="10"/>
          <w:rFonts w:eastAsia="Verdana" w:cs="Verdana" w:ascii="Verdana" w:hAnsi="Verdana"/>
        </w:rPr>
        <w:fldChar w:fldCharType="end"/>
      </w:r>
      <w:r>
        <w:rPr>
          <w:rFonts w:cs="Verdana" w:ascii="Verdana" w:hAnsi="Verdana"/>
          <w:sz w:val="10"/>
        </w:rPr>
        <w:t xml:space="preserve"> из 4 | PT 44/1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3"/>
        <w:gridCol w:w="482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tbl>
            <w:tblPr>
              <w:tblW w:w="4574" w:type="dxa"/>
              <w:jc w:val="left"/>
              <w:tblInd w:w="3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0"/>
              <w:gridCol w:w="57"/>
              <w:gridCol w:w="277"/>
              <w:gridCol w:w="49"/>
              <w:gridCol w:w="389"/>
              <w:gridCol w:w="86"/>
              <w:gridCol w:w="527"/>
              <w:gridCol w:w="62"/>
              <w:gridCol w:w="1428"/>
              <w:gridCol w:w="37"/>
              <w:gridCol w:w="1295"/>
              <w:gridCol w:w="7"/>
            </w:tblGrid>
            <w:tr>
              <w:trPr>
                <w:trHeight w:val="420" w:hRule="exact"/>
              </w:trPr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86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Fc2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ифференциал вентилятора конденсатора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,1...15 ° C/F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87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Fc3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выключения вентилятора конденсатора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с.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ЦИФРОВЫЕ ВХОДЫ ФУНКЦИЙ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33985" cy="127000"/>
                        <wp:effectExtent l="0" t="0" r="0" b="0"/>
                        <wp:docPr id="68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63" t="-170" r="-163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88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i1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Блокировка дисплея при открытой двери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мин.</w:t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89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i2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сигнала тревоги "Открыта дверь"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1...120 мин.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90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i3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аксимальное время подавления работы при открытой двери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1...120 мин.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91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i5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сигнала тревоги универсального входа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120 мин.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92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i6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Интервал подсчета событий высо</w:t>
                    <w:softHyphen/>
                    <w:t>кого давления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 120 мин.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93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i7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сигнала тревоги универсального входа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120 мин.</w:t>
                  </w:r>
                </w:p>
              </w:tc>
            </w:tr>
            <w:tr>
              <w:trPr>
                <w:trHeight w:val="637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94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i8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Цифровой вход подсчета событий для сигнала тревоги. 0= всегда автома</w:t>
                    <w:softHyphen/>
                    <w:t>тически, 1= всегда вручную.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15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ВСПОМОГАТЕЛЬНОЕ РЕЛЕ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40335" cy="164465"/>
                        <wp:effectExtent l="0" t="0" r="0" b="0"/>
                        <wp:docPr id="69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39" t="-117" r="-139" b="-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6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95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u6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фигурация вспомогательного выхода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= нагревание 1= охлаждение 2= вручную</w: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96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u7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,0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бочая установка вспомогательного выхода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99.. +99 ° C/F</w:t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97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u8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,0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спомогательный дифференциал для u7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,1..15 ° C/F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КОНФИГУРАЦИЯ ЦИФРОВОГО ВХОДА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2352" w:hRule="exact"/>
              </w:trPr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33985" cy="127000"/>
                        <wp:effectExtent l="0" t="0" r="0" b="0"/>
                        <wp:docPr id="7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63" t="-170" r="-163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40335" cy="164465"/>
                        <wp:effectExtent l="0" t="0" r="0" b="0"/>
                        <wp:docPr id="7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39" t="-117" r="-139" b="-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6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98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iC1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Функция универсального входа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Деактивир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Тревога мультифун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зарезервир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 = зарезервир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 = режим ожид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5 = тепловой выключатель 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 = тепловой выключатель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 = компрессор + вентилятор испарителя выключены, освещение включ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8 = вентилятор испарителя выключен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свещение включе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9 = выключение компрессора + вентиля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испарителя, освещение включено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99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iP1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Активация многоцелевого входа 1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=замкнут 1=разомкнут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iC3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фигурация цифрового входа 3. Pr3=0.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деактивир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=выключатель по высокому давлению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01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iP3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Активация многоцелевого вхо</w:t>
                    <w:softHyphen/>
                    <w:t>да 3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=замкнут 1=разомкнут</w:t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Arial Unicode MS" w:cs="Arial Unicode MS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ЦИФРОВЫЕ ВЫХ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226" w:hRule="exact"/>
              </w:trPr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ndara" w:cs="Candara"/>
                      <w:sz w:val="10"/>
                      <w:szCs w:val="10"/>
                    </w:rPr>
                  </w:pPr>
                  <w:r>
                    <w:rPr>
                      <w:rFonts w:eastAsia="Candara" w:cs="Candar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40335" cy="164465"/>
                        <wp:effectExtent l="0" t="0" r="0" b="0"/>
                        <wp:docPr id="7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39" t="-117" r="-139" b="-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6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03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uc1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фигурация выхода К1 (С)</w:t>
                  </w:r>
                </w:p>
              </w:tc>
              <w:tc>
                <w:tcPr>
                  <w:tcW w:w="133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Деактивир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увлажн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осуш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 = тревог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 = компрессор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 = нагре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 = вентиляторы конденсатор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04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uc2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фигурация выхода K2 (Ht)</w:t>
                  </w:r>
                </w:p>
              </w:tc>
              <w:tc>
                <w:tcPr>
                  <w:tcW w:w="133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05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uc3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фигурация выхода K3 (L)</w:t>
                  </w:r>
                </w:p>
              </w:tc>
              <w:tc>
                <w:tcPr>
                  <w:tcW w:w="133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06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uc4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фигурация выхода K4 (rH)</w:t>
                  </w:r>
                </w:p>
              </w:tc>
              <w:tc>
                <w:tcPr>
                  <w:tcW w:w="133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07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uc5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фигурация выхода K5 ( Ev)</w:t>
                  </w:r>
                </w:p>
              </w:tc>
              <w:tc>
                <w:tcPr>
                  <w:tcW w:w="133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08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uc6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фигурация выхода K6 (Def)</w:t>
                  </w:r>
                </w:p>
              </w:tc>
              <w:tc>
                <w:tcPr>
                  <w:tcW w:w="133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606" w:hRule="exact"/>
              </w:trPr>
              <w:tc>
                <w:tcPr>
                  <w:tcW w:w="41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(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>Def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13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 = включение / режим ожид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8 = замена воздух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9 = Освещ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0 = компрессор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1 = вентиляторы испарит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 = оттай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3 = зарезервировано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4 = вентилятор испарителя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5 = вспомогательное реле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41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СЕНСОРНЫЕ КНОПКИ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417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45415" cy="93345"/>
                        <wp:effectExtent l="0" t="0" r="0" b="0"/>
                        <wp:docPr id="73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21" t="-188" r="-121" b="-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415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09</w:t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OF</w:t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нопка включения / режим ожидания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нет           1 = да</w:t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417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10</w:t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Li</w:t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нопка включения освещения в режиме ожидания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нет           1 = да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417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11</w:t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Sr</w:t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ключение выхода сигналов тревоги, чтобы вык</w:t>
                    <w:softHyphen/>
                    <w:t>лючить динамик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нет           1 = да</w:t>
                  </w:r>
                </w:p>
              </w:tc>
            </w:tr>
            <w:tr>
              <w:trPr>
                <w:trHeight w:val="711" w:hRule="exact"/>
              </w:trPr>
              <w:tc>
                <w:tcPr>
                  <w:tcW w:w="417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12</w:t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bu</w:t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ключение звукового сигнала тревоги любой кнопкой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только сигнал тревоги, без кноп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сигнал тревоги и кнопки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41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БЕЗОПАСНОСТЬ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342" w:hRule="exact"/>
              </w:trPr>
              <w:tc>
                <w:tcPr>
                  <w:tcW w:w="417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39065" cy="139065"/>
                        <wp:effectExtent l="0" t="0" r="0" b="0"/>
                        <wp:docPr id="74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13</w:t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оль на доступ ко всем параметрам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99... 999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7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14</w:t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S1</w:t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</w:t>
                  </w: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оль обслуживания уровня 1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99... 999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417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15</w:t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оль пользователя Evlink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99... 999</w:t>
                  </w:r>
                </w:p>
              </w:tc>
            </w:tr>
            <w:tr>
              <w:trPr>
                <w:trHeight w:val="226" w:hRule="exact"/>
              </w:trPr>
              <w:tc>
                <w:tcPr>
                  <w:tcW w:w="417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16</w:t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S2</w:t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824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оль обслуживания Evlink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99... 999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41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ЧАСЫ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41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39065" cy="139065"/>
                        <wp:effectExtent l="0" t="0" r="0" b="0"/>
                        <wp:docPr id="75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63" t="-163" r="-163" b="-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17</w:t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r0</w:t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ботоспособность часов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нет           1 = да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41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ЖУРНАЛ ДАННЫХ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417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94945" cy="107315"/>
                        <wp:effectExtent l="0" t="0" r="0" b="0"/>
                        <wp:docPr id="76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21" t="-221" r="-121" b="-2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945" cy="107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tbl>
            <w:tblPr>
              <w:tblW w:w="4579" w:type="dxa"/>
              <w:jc w:val="left"/>
              <w:tblInd w:w="3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71"/>
              <w:gridCol w:w="76"/>
              <w:gridCol w:w="352"/>
              <w:gridCol w:w="8"/>
              <w:gridCol w:w="415"/>
              <w:gridCol w:w="57"/>
              <w:gridCol w:w="480"/>
              <w:gridCol w:w="117"/>
              <w:gridCol w:w="1437"/>
              <w:gridCol w:w="74"/>
              <w:gridCol w:w="1176"/>
              <w:gridCol w:w="16"/>
            </w:tblGrid>
            <w:tr>
              <w:trPr>
                <w:trHeight w:val="730" w:hRule="exact"/>
              </w:trPr>
              <w:tc>
                <w:tcPr>
                  <w:tcW w:w="447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19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BLE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EVLINK присутствует и осуществляет управление. Установите =0, чтобы включить связь   modbus через модули EVIF22/23TSX.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д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447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0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Et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фигурация локальной и удален</w:t>
                    <w:softHyphen/>
                    <w:t>ной связи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= локальная для Bluetooth 1 = удаленная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447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1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E0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Интервал записи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0 мин.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4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2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E1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ыбор датчиков для записи в журнал данных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не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1=датчик 1;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= датчик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3= датчик 3;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= датчик 1 и датчик 2;        5= все датчики.</w:t>
                  </w:r>
                </w:p>
              </w:tc>
            </w:tr>
            <w:tr>
              <w:trPr>
                <w:trHeight w:val="379" w:hRule="exact"/>
              </w:trPr>
              <w:tc>
                <w:tcPr>
                  <w:tcW w:w="4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ОТТАЙКА В РЕАЛЬНОМ ВРЕМЕНИ  Hr0=1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226" w:hRule="exact"/>
              </w:trPr>
              <w:tc>
                <w:tcPr>
                  <w:tcW w:w="4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3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d1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1-ой ежедневной оттайки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24 ч.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447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12395" cy="163830"/>
                        <wp:effectExtent l="0" t="0" r="0" b="0"/>
                        <wp:docPr id="77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97" t="-134" r="-197" b="-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4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d2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2-ой ежедневной оттайки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24 ч.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447" w:type="dxa"/>
                  <w:gridSpan w:val="2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5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d3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3-ей ежедневной оттайки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24 ч.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447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6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d4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4-ой ежедневной оттайки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24 ч.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447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7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d5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5-ой ежедневной оттайки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24 ч.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44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8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d6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- - -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6-ой ежедневной оттайки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24 ч.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4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СВЯЗЬ ПО MODBUS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4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9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LA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247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Адрес MODBUS, задайте BLE=0 (журнал данных и BLE отключены)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... 247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447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RS485</w:t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30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Lb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корость передачи данных по MODBUS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= 2400;  1= 4800 2= 9600; 3= 19200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4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31</w:t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LP</w:t>
                  </w:r>
                </w:p>
              </w:tc>
              <w:tc>
                <w:tcPr>
                  <w:tcW w:w="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роверки на четность при связи по Modbus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= Нет;  1= Нечетное; 2= Четное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37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6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ЭНЕРГОСБЕРЕЖЕНИЕ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37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16205" cy="107950"/>
                        <wp:effectExtent l="0" t="0" r="0" b="0"/>
                        <wp:docPr id="78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39" t="-150" r="-139" b="-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10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32</w:t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E2</w:t>
                  </w:r>
                </w:p>
              </w:tc>
              <w:tc>
                <w:tcPr>
                  <w:tcW w:w="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акс. продолжительность энергосбережения в ручном режиме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990 мин.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37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33</w:t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01</w:t>
                  </w:r>
                </w:p>
              </w:tc>
              <w:tc>
                <w:tcPr>
                  <w:tcW w:w="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начала энергосбережения с часами реального времени (rtc) и Hr0=1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3 часа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3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34</w:t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H02</w:t>
                  </w:r>
                </w:p>
              </w:tc>
              <w:tc>
                <w:tcPr>
                  <w:tcW w:w="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родолжительность энергосбережения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24 ча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tbl>
            <w:tblPr>
              <w:tblW w:w="4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3786"/>
            </w:tblGrid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  <w:lang w:val="en-US" w:eastAsia="en-US"/>
                    </w:rPr>
                    <w:drawing>
                      <wp:inline distT="0" distB="0" distL="0" distR="0">
                        <wp:extent cx="202565" cy="233045"/>
                        <wp:effectExtent l="0" t="0" r="0" b="0"/>
                        <wp:docPr id="79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39" t="-121" r="-139" b="-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ВНИМАНИЕ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рибор следует утилизировать в соответствии с действующими местными нормами и правилами, регламентирующими сбор отходов электрического и электронного оборудования и их утилизацию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Данный документ и решения, приведенные в нем, являются интеллектуальной собственностью EVCO и защищены итальянским кодексом прав на интеллектуальную собственность (Property Rights Code (CPI)). EVCO категорически запрещает полное или частичное копирование или раскрытие содержания данного документа за исключением случая, когда у EVCO на это получено явно выраженное разрешение. Всю ответственность за правильное конфигурирование модуля несет клиент (изготовитель, установщик или конечный пользователь). EVCO снимает с себя всякую ответственность за возможные ошибки, которые могут присутствовать в данном документе и оставляет за собой право вносить в него любые изменения, не меняющие основной функционал и функции безопасности оборудования, причем в любое время и без предварительного уведомле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tbl>
            <w:tblPr>
              <w:tblW w:w="4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3141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  <w:lang w:val="en-US" w:eastAsia="en-US"/>
                    </w:rPr>
                    <w:drawing>
                      <wp:inline distT="0" distB="0" distL="0" distR="0">
                        <wp:extent cx="780415" cy="328930"/>
                        <wp:effectExtent l="0" t="0" r="0" b="0"/>
                        <wp:docPr id="80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9" t="-68" r="-29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0415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 xml:space="preserve">Компания EVCO S.p.A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Via Feltre 81, 32036 Sedico (BL) ИТАЛ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телефон 0437 8422 | факс 0437 8364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e-mail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0"/>
                        <w:szCs w:val="10"/>
                        <w:u w:val="single"/>
                      </w:rPr>
                      <w:t>info@evco.it</w:t>
                    </w:r>
                  </w:hyperlink>
                  <w:r>
                    <w:rPr>
                      <w:rFonts w:cs="Verdana" w:ascii="Verdana" w:hAnsi="Verdana"/>
                      <w:sz w:val="10"/>
                      <w:szCs w:val="10"/>
                    </w:rPr>
                    <w:t>| web-сайт:</w:t>
                  </w:r>
                  <w:hyperlink r:id="rId83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0"/>
                        <w:szCs w:val="10"/>
                        <w:u w:val="single"/>
                      </w:rPr>
                      <w:t>www.evco.it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1">
    <w:name w:val="CharStyle6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ru-RU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0">
    <w:name w:val="Style60"/>
    <w:basedOn w:val="Normal"/>
    <w:qFormat/>
    <w:pPr>
      <w:spacing w:lineRule="auto" w:line="240" w:before="0" w:after="0"/>
    </w:pPr>
    <w:rPr>
      <w:rFonts w:ascii="Verdana" w:hAnsi="Verdana" w:eastAsia="Verdana" w:cs="Verdana"/>
      <w:sz w:val="20"/>
      <w:szCs w:val="20"/>
      <w:lang w:bidi="ru-RU"/>
    </w:rPr>
  </w:style>
  <w:style w:type="paragraph" w:styleId="Style150">
    <w:name w:val="Style150"/>
    <w:basedOn w:val="Normal"/>
    <w:qFormat/>
    <w:pPr>
      <w:spacing w:lineRule="auto" w:line="240" w:before="0" w:after="0"/>
    </w:pPr>
    <w:rPr>
      <w:rFonts w:ascii="Verdana" w:hAnsi="Verdana" w:eastAsia="Verdana" w:cs="Verdana"/>
      <w:sz w:val="20"/>
      <w:szCs w:val="20"/>
      <w:lang w:bidi="ru-RU"/>
    </w:rPr>
  </w:style>
  <w:style w:type="paragraph" w:styleId="Style284">
    <w:name w:val="Style284"/>
    <w:basedOn w:val="Normal"/>
    <w:qFormat/>
    <w:pPr>
      <w:spacing w:lineRule="auto" w:line="240" w:before="0" w:after="0"/>
    </w:pPr>
    <w:rPr>
      <w:rFonts w:ascii="Verdana" w:hAnsi="Verdana" w:eastAsia="Verdana" w:cs="Verdana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5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5.wmf"/><Relationship Id="rId33" Type="http://schemas.openxmlformats.org/officeDocument/2006/relationships/image" Target="media/image17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25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0.wmf"/><Relationship Id="rId51" Type="http://schemas.openxmlformats.org/officeDocument/2006/relationships/image" Target="media/image40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0.wmf"/><Relationship Id="rId56" Type="http://schemas.openxmlformats.org/officeDocument/2006/relationships/image" Target="media/image40.wmf"/><Relationship Id="rId57" Type="http://schemas.openxmlformats.org/officeDocument/2006/relationships/image" Target="media/image40.wmf"/><Relationship Id="rId58" Type="http://schemas.openxmlformats.org/officeDocument/2006/relationships/image" Target="media/image40.wmf"/><Relationship Id="rId59" Type="http://schemas.openxmlformats.org/officeDocument/2006/relationships/image" Target="media/image48.wmf"/><Relationship Id="rId60" Type="http://schemas.openxmlformats.org/officeDocument/2006/relationships/image" Target="media/image40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hyperlink" Target="mailto:info@evco.it" TargetMode="External"/><Relationship Id="rId83" Type="http://schemas.openxmlformats.org/officeDocument/2006/relationships/hyperlink" Target="http://www.evco.it/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1:00Z</dcterms:created>
  <dc:creator>Виктор Нечаев</dc:creator>
  <dc:description/>
  <cp:keywords/>
  <dc:language>en-US</dc:language>
  <cp:lastModifiedBy>Alex</cp:lastModifiedBy>
  <dcterms:modified xsi:type="dcterms:W3CDTF">2018-05-14T09:11:00Z</dcterms:modified>
  <cp:revision>2</cp:revision>
  <dc:subject/>
  <dc:title/>
</cp:coreProperties>
</file>